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GRAM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İŞİSEL BİLGİLER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-SOYAD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YERİ-TARİH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C. KİMLİK NUMARAS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KAMETGAH ADRES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POSTA ADRES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 :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ĞİTİM BİLGİLER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 OLDUĞU ÜNİVERSİT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İSANS ÖĞRENİMİ BAŞLANGIÇ-BİTİŞ TARİH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Ş. TARİHİ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İTİŞ TARİHİ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İSANS MEZUNİYET NOT ORTALAM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 DİL SEVİYES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AV TÜR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AN: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RT DIŞI EĞİTİMİ (ERASMUS-SOCRAT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LKE/ÜNİVERSİTE ADI/SÜ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MEZUNİYET SONRASI MESLEKİ FAALİYETLER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LIŞTIĞI KURUMLAR VE SÜRELER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LDIĞI EĞİTİM/SERTİFİKA PROGRAMLAR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YE OLDUĞU BİLİMSEL DERNEKLE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UZMANLIK EĞİTİMİ İLE İLGİLİ BİLGİLER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S DÖNEM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IĞI DUS PUAN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E BAŞLAMA TARİH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İTİRDİĞİ MASTER PROGRAM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İTİRDİĞİDOKTORA PROGRAM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  <w:t>Ek:1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/>
        <w:tab/>
        <w:t xml:space="preserve">     </w:t>
      </w:r>
      <w:r>
        <w:rPr>
          <w:b/>
        </w:rPr>
        <w:t>Adı-Soyadı 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ab/>
        <w:t xml:space="preserve">     İmzası 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4"/>
      <w:gridCol w:w="2477"/>
      <w:gridCol w:w="2857"/>
      <w:gridCol w:w="1904"/>
    </w:tblGrid>
    <w:tr>
      <w:trPr/>
      <w:tc>
        <w:tcPr>
          <w:tcW w:w="4811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1" w:name="_Hlk197506166"/>
          <w:bookmarkEnd w:id="1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01, R0, Mayıs 2025</w:t>
          </w:r>
        </w:p>
      </w:tc>
      <w:tc>
        <w:tcPr>
          <w:tcW w:w="4761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33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334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90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778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Header"/>
      <w:tabs>
        <w:tab w:val="clear" w:pos="708"/>
        <w:tab w:val="center" w:pos="4395" w:leader="none"/>
        <w:tab w:val="right" w:pos="9214" w:leader="none"/>
      </w:tabs>
      <w:rPr/>
    </w:pPr>
    <w:r>
      <w:rPr>
        <w:rFonts w:eastAsia="Calibri"/>
        <w:b/>
        <w:bCs/>
        <w:lang w:eastAsia="en-US"/>
      </w:rPr>
      <w:tab/>
      <w:t xml:space="preserve">          ASİSTAN TANITIM FORMU</w:t>
    </w:r>
    <w:r>
      <w:rPr/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8:00Z</dcterms:created>
  <dc:creator>oyucel</dc:creator>
  <dc:description/>
  <cp:keywords/>
  <dc:language>en-US</dc:language>
  <cp:lastModifiedBy>Bahadır KÜÇÜK</cp:lastModifiedBy>
  <cp:lastPrinted>2019-02-20T10:30:00Z</cp:lastPrinted>
  <dcterms:modified xsi:type="dcterms:W3CDTF">2025-05-26T13:03:00Z</dcterms:modified>
  <cp:revision>27</cp:revision>
  <dc:subject/>
  <dc:title>RESMÎ YAZIŞMALARDA UYGULANACAK ESAS VE USULLER HAKKINDA YÖNETMELİK</dc:title>
</cp:coreProperties>
</file>