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Ş HEKİMLİĞİ FAKÜLTESİ DEKANLIĞI’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Cs/>
          <w:sz w:val="24"/>
          <w:szCs w:val="24"/>
        </w:rPr>
        <w:t>20….</w:t>
      </w:r>
      <w:r>
        <w:rPr>
          <w:rFonts w:cs="Times New Roman" w:ascii="Times New Roman" w:hAnsi="Times New Roman"/>
          <w:bCs/>
          <w:sz w:val="6"/>
          <w:szCs w:val="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20.... Eğitim Öğretim Yılı ………….…. Yarıyılı Fakülteniz öğrencisiyim. Ekli belgede belirtilen mazeretim nedeniyle aşağıda belirtilen dersin ara sınavına (vize) katılamadım. Mazeretimin incelenerek uygun görülmesi durumunda mazeret sınav hakkı verilmesi için b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ilgilerinizi ve gereğini arz ederim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tr-TR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../…../20…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425"/>
      </w:tblGrid>
      <w:tr>
        <w:trPr>
          <w:trHeight w:val="75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ı Soyadı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res:</w:t>
            </w:r>
          </w:p>
        </w:tc>
      </w:tr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.C. Kimlik No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lefon:</w:t>
            </w:r>
          </w:p>
        </w:tc>
      </w:tr>
      <w:tr>
        <w:trPr>
          <w:trHeight w:val="38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Öğrenci No: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İmza:</w:t>
            </w:r>
          </w:p>
        </w:tc>
      </w:tr>
      <w:tr>
        <w:trPr>
          <w:trHeight w:val="39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ınıfı: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K-1: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-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782"/>
        <w:gridCol w:w="2888"/>
        <w:gridCol w:w="230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ersin Kod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ersin Ad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ersin Sorumlus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ra Sınav Tarih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2555"/>
      <w:gridCol w:w="2973"/>
      <w:gridCol w:w="1987"/>
    </w:tblGrid>
    <w:tr>
      <w:trPr/>
      <w:tc>
        <w:tcPr>
          <w:tcW w:w="4960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/>
          </w:pPr>
          <w:bookmarkStart w:id="3" w:name="_Hlk197506166"/>
          <w:bookmarkEnd w:id="3"/>
          <w:r>
            <w:rPr>
              <w:rFonts w:cs="Times New Roman" w:ascii="Times New Roman" w:hAnsi="Times New Roman"/>
              <w:color w:val="0D0D0D"/>
              <w:sz w:val="20"/>
              <w:szCs w:val="20"/>
              <w:lang w:val="en-US"/>
            </w:rPr>
            <w:t>PP.1.1.FR.0001, R0, Mayıs 2025</w:t>
          </w:r>
        </w:p>
      </w:tc>
      <w:tc>
        <w:tcPr>
          <w:tcW w:w="4960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/1</w:t>
          </w:r>
        </w:p>
      </w:tc>
    </w:tr>
    <w:tr>
      <w:trPr/>
      <w:tc>
        <w:tcPr>
          <w:tcW w:w="240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552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98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4445</wp:posOffset>
          </wp:positionV>
          <wp:extent cx="828675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bookmarkStart w:id="0" w:name="_Hlk197506111"/>
    <w:bookmarkEnd w:id="0"/>
    <w:r>
      <w:rPr>
        <w:rFonts w:cs="Times New Roman" w:ascii="Times New Roman" w:hAnsi="Times New Roman"/>
        <w:b/>
        <w:bCs/>
        <w:sz w:val="24"/>
        <w:szCs w:val="24"/>
      </w:rPr>
      <w:t>T.C.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ORDU ÜNİVERSİTESİ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DİŞ HEKİMLİĞİ FAKÜLTESİ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MAZERET SINAVI BAŞVURU FORMU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  <w:bookmarkStart w:id="1" w:name="_Hlk197506111"/>
    <w:bookmarkStart w:id="2" w:name="_Hlk197506111"/>
    <w:bookmarkEnd w:id="2"/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9:00Z</dcterms:created>
  <dc:creator>Bahadır KÜÇÜK</dc:creator>
  <dc:description/>
  <cp:keywords/>
  <dc:language>en-US</dc:language>
  <cp:lastModifiedBy>Bahadır KÜÇÜK</cp:lastModifiedBy>
  <cp:lastPrinted>2025-05-07T09:27:00Z</cp:lastPrinted>
  <dcterms:modified xsi:type="dcterms:W3CDTF">2025-05-22T08:34:00Z</dcterms:modified>
  <cp:revision>10</cp:revision>
  <dc:subject/>
  <dc:title>ODÜ-DHF-Öİ.01-Mazeret Sınavı Başvuru Dilekçesi</dc:title>
</cp:coreProperties>
</file>