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07"/>
      </w:tblGrid>
      <w:tr>
        <w:trPr>
          <w:trHeight w:val="46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im Üyesi</w:t>
            </w:r>
          </w:p>
        </w:tc>
      </w:tr>
      <w:tr>
        <w:trPr>
          <w:trHeight w:val="4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ı/Soyadı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zmanlık Eğitimi Programı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Öğrencisi</w:t>
            </w:r>
          </w:p>
        </w:tc>
      </w:tr>
      <w:tr>
        <w:trPr>
          <w:trHeight w:val="3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ı/Soyadı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Tez Başlığı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Tez Başlama Tarihi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vcut Tez Danışman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ş Danışman Olacak Öğretim Üye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ukarıda adı geçen tez çalışması ile ilgili hak ve sorumluluklarımdan vazgeçiyorum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rumluluğumda tez çalışması yoktur.</w:t>
            </w:r>
          </w:p>
        </w:tc>
      </w:tr>
      <w:tr>
        <w:trPr>
          <w:trHeight w:val="7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/…/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Unvanı, Adı Soyadı ve İmzas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/…/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Unvanı, Adı Soyadı ve İmzas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80"/>
        <w:gridCol w:w="4506"/>
      </w:tblGrid>
      <w:tr>
        <w:trPr>
          <w:trHeight w:val="3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ukarıda adı geçen tez çalışmasının eş danışman/yeni tez danışmanı ile yürütülmesi talebi</w:t>
            </w:r>
          </w:p>
        </w:tc>
      </w:tr>
      <w:tr>
        <w:trPr>
          <w:trHeight w:val="11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rekçesi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…/…./…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ş Danışma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nvanı, Adı Soyadı ve İmzası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…/.…/…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eni Tez Danışman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Unvanı, Adı Soyadı ve İmzas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/…/……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bilim Dalı Başkan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Unvanı, Adı Soyadı ve İmzas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</w:r>
      <w:r>
        <w:rPr>
          <w:rFonts w:eastAsia="Calibri"/>
          <w:b/>
          <w:lang w:eastAsia="en-US"/>
        </w:rPr>
        <w:t xml:space="preserve">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" w:top="1817" w:footer="6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2446"/>
      <w:gridCol w:w="2811"/>
      <w:gridCol w:w="1870"/>
    </w:tblGrid>
    <w:tr>
      <w:trPr/>
      <w:tc>
        <w:tcPr>
          <w:tcW w:w="4750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4" w:name="_Hlk197506166"/>
          <w:bookmarkEnd w:id="4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15, R0, Mayıs 2025</w:t>
          </w:r>
        </w:p>
      </w:tc>
      <w:tc>
        <w:tcPr>
          <w:tcW w:w="4681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30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25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76"/>
      <w:rPr>
        <w:sz w:val="19"/>
        <w:szCs w:val="19"/>
        <w:lang w:val="de-DE"/>
      </w:rPr>
    </w:pPr>
    <w:r>
      <w:rPr>
        <w:sz w:val="19"/>
        <w:szCs w:val="19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16002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bookmarkStart w:id="1" w:name="_Hlk197506111"/>
    <w:bookmarkEnd w:id="1"/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EZ DANIŞMANI DEĞİŞİKLİĞİ BİLDİRİM FORMU</w:t>
    </w:r>
  </w:p>
  <w:p>
    <w:pPr>
      <w:pStyle w:val="Head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  <w:bookmarkStart w:id="2" w:name="_Hlk197506111"/>
    <w:bookmarkStart w:id="3" w:name="_Hlk197506111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7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6T13:22:00Z</dcterms:modified>
  <cp:revision>17</cp:revision>
  <dc:subject/>
  <dc:title>RESMÎ YAZIŞMALARDA UYGULANACAK ESAS VE USULLER HAKKINDA YÖNETMELİK</dc:title>
</cp:coreProperties>
</file>