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216"/>
      </w:tblGrid>
      <w:tr>
        <w:trPr>
          <w:trHeight w:val="6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Eğitimi Program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Öğrencisi Adı/Soyad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Danışman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Başlığ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z Başlama Tarihi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54"/>
        <w:gridCol w:w="463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  <w:r>
              <w:rPr>
                <w:sz w:val="22"/>
                <w:szCs w:val="22"/>
                <w:lang w:eastAsia="en-US"/>
              </w:rPr>
              <w:t>./.…/…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anışma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Unvanı Adı Soyadı ve İmzas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…/…./...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Varsa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ş Danışmanın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nvanı Adı Soyadı ve İmzası</w:t>
            </w:r>
          </w:p>
        </w:tc>
      </w:tr>
      <w:tr>
        <w:trPr>
          <w:trHeight w:val="3094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.…/.…/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bilim Dalı Başkan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Unvanı Adı Soyadı ve İmzas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left" w:pos="5715" w:leader="none"/>
        </w:tabs>
        <w:rPr/>
      </w:pPr>
      <w:r>
        <w:rPr/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541" w:footer="1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2446"/>
      <w:gridCol w:w="2811"/>
      <w:gridCol w:w="1870"/>
    </w:tblGrid>
    <w:tr>
      <w:trPr/>
      <w:tc>
        <w:tcPr>
          <w:tcW w:w="4750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bookmarkStart w:id="5" w:name="_Hlk197506166"/>
          <w:bookmarkEnd w:id="5"/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PP.1.1.FR.0014, R0, Nisan 2025</w:t>
          </w:r>
        </w:p>
      </w:tc>
      <w:tc>
        <w:tcPr>
          <w:tcW w:w="4681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/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t>1</w: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end"/>
          </w: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/1</w:t>
          </w:r>
        </w:p>
      </w:tc>
    </w:tr>
    <w:tr>
      <w:trPr/>
      <w:tc>
        <w:tcPr>
          <w:tcW w:w="230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525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8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bookmarkStart w:id="2" w:name="_Hlk19750611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0795</wp:posOffset>
          </wp:positionV>
          <wp:extent cx="82867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ORDU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DİŞ HEKİMLİĞİ FAKÜL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TEZ DANIŞMANI VE TEZ KONUSU BAŞVURU FORMU</w:t>
    </w:r>
  </w:p>
  <w:p>
    <w:pPr>
      <w:pStyle w:val="Head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</w:r>
    <w:bookmarkStart w:id="3" w:name="_Hlk197506111"/>
    <w:bookmarkStart w:id="4" w:name="_Hlk197506111"/>
    <w:bookmarkEnd w:id="4"/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2:00Z</dcterms:created>
  <dc:creator>oyucel</dc:creator>
  <dc:description/>
  <cp:keywords/>
  <dc:language>en-US</dc:language>
  <cp:lastModifiedBy>Bahadır KÜÇÜK</cp:lastModifiedBy>
  <cp:lastPrinted>2016-05-26T11:10:00Z</cp:lastPrinted>
  <dcterms:modified xsi:type="dcterms:W3CDTF">2025-05-26T13:15:00Z</dcterms:modified>
  <cp:revision>17</cp:revision>
  <dc:subject/>
  <dc:title>RESMÎ YAZIŞMALARDA UYGULANACAK ESAS VE USULLER HAKKINDA YÖNETMELİK</dc:title>
</cp:coreProperties>
</file>