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manlık Öğrencisinin Adı Soyad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Eğitimi Program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z Başlığ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z Konusu Belirlenme Tarih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Tarih ve Rapor 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.…/.…/20….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(  ) I     (  ) II      (  ) III      (  ) IV     (  ) V    (  ) VI      (  ) VII    (  ) VIII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ütçe Kaynak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Gerekli değil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BAP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TÜBİTAK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(  ) Diğer (Lütfen Açıklayınız ………………………….)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Gelişimi Bilgiler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Tez çalışmasına henüz başlanmamıştır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Tez çalışmasına başlanmıştır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Planlama aşamasında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Yürütme aşamasında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Yazım aşamasında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Tamamlanmıştır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rütme Aşamasındaki Tez İçin</w:t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zeme alım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) Gerekli değil      (  ) Başlanmadı      (  ) Devam ediyor  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) Tamamland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 topla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Başlanmadı        (  ) Devam ediyor   (  ) Tamamlandı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var işlemler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) Gerekli değil      (  ) Başlanmadı      (  ) Devam ediyor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) Tamamland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Başlanmadı        (  ) Devam ediyor   (  ) Tamamlandı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yazım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Başlanmadı        (  ) Devam ediyor   (  ) Tamamlandı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Tez süresi içinde bitebilecektir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Ek süre gereklidir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Tezde amaç ve/veya kapsam değişikliği gereklidir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Yeni bir tez konusu belirlenmesi gereklidir</w:t>
            </w:r>
          </w:p>
        </w:tc>
      </w:tr>
      <w:tr>
        <w:trPr>
          <w:trHeight w:val="8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Öğretim Üyesinin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 Adı Soyadı İmzas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.…/…./20…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Bu form üç ayda bir tez danışmanı tarafından doldurularak Program Yöneticiliği aracılığı ile Kurum Yöneticiliğine (Dekanlığa) gönderilir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" w:top="142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445"/>
      <w:gridCol w:w="2812"/>
      <w:gridCol w:w="1871"/>
    </w:tblGrid>
    <w:tr>
      <w:trPr/>
      <w:tc>
        <w:tcPr>
          <w:tcW w:w="474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/>
          </w:pPr>
          <w:bookmarkStart w:id="6" w:name="_Hlk197506166"/>
          <w:bookmarkEnd w:id="6"/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PP.1.1.FR.0016, R0, Nisan 2025</w:t>
          </w:r>
        </w:p>
      </w:tc>
      <w:tc>
        <w:tcPr>
          <w:tcW w:w="4683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right"/>
            <w:rPr/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separate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t>1</w: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end"/>
          </w: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/1</w:t>
          </w:r>
        </w:p>
      </w:tc>
    </w:tr>
    <w:tr>
      <w:trPr/>
      <w:tc>
        <w:tcPr>
          <w:tcW w:w="230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Calibri"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525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  <w:t>Bu dokümanın basılı hâli kontrolsüz doküman kabul edilmektedir. Lütfen web sitesinden en son versiyonuna ulaşınız.</w:t>
          </w:r>
        </w:p>
      </w:tc>
      <w:tc>
        <w:tcPr>
          <w:tcW w:w="187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val="en-US" w:eastAsia="en-US"/>
      </w:rPr>
    </w:pPr>
    <w:r>
      <w:rPr>
        <w:rFonts w:eastAsia="Calibri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217170</wp:posOffset>
          </wp:positionV>
          <wp:extent cx="82867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97506111"/>
    <w:bookmarkStart w:id="3" w:name="_Hlk197506111"/>
    <w:bookmarkEnd w:id="3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ORDU ÜNİVERSİ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DİŞ HEKİMLİĞİ FAKÜL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TEZ GELİŞME RAPOR FORMU*</w:t>
    </w:r>
  </w:p>
  <w:p>
    <w:pPr>
      <w:pStyle w:val="Head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</w:r>
    <w:bookmarkStart w:id="4" w:name="_Hlk197506111"/>
    <w:bookmarkStart w:id="5" w:name="_Hlk19750611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1:00Z</dcterms:created>
  <dc:creator>oyucel</dc:creator>
  <dc:description/>
  <cp:keywords/>
  <dc:language>en-US</dc:language>
  <cp:lastModifiedBy>Bahadır KÜÇÜK</cp:lastModifiedBy>
  <cp:lastPrinted>2016-05-26T11:10:00Z</cp:lastPrinted>
  <dcterms:modified xsi:type="dcterms:W3CDTF">2025-05-26T13:25:00Z</dcterms:modified>
  <cp:revision>14</cp:revision>
  <dc:subject/>
  <dc:title>RESMÎ YAZIŞMALARDA UYGULANACAK ESAS VE USULLER HAKKINDA YÖNETMELİK</dc:title>
</cp:coreProperties>
</file>