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B5</w:t>
      </w:r>
    </w:p>
    <w:p>
      <w:pPr>
        <w:pStyle w:val="Normal"/>
        <w:spacing w:lineRule="auto" w:line="360" w:before="40" w:after="0"/>
        <w:jc w:val="center"/>
        <w:rPr/>
      </w:pPr>
      <w:r>
        <w:rPr>
          <w:b/>
        </w:rPr>
        <w:t>FATSA MESLEK YÜKSEKOKULU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İŞYERİ GENEL DEĞERLENDİRME FORMU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 DÜZENLEYEN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mu Kurum veya İşyerinin</w:t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i</w:t>
        <w:tab/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08"/>
          <w:tab w:val="left" w:pos="29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No</w:t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ks</w:t>
        <w:tab/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posta</w:t>
        <w:tab/>
        <w:tab/>
        <w:tab/>
        <w:tab/>
        <w:t>: 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0"/>
          <w:szCs w:val="20"/>
        </w:rPr>
        <w:t>İŞYERİ STAJ SORUMLUS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ı Soyadı – Unvanı</w:t>
        <w:tab/>
        <w:tab/>
        <w:t>: ……………………………………………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103"/>
        <w:gridCol w:w="1171"/>
        <w:gridCol w:w="1137"/>
        <w:gridCol w:w="1137"/>
        <w:gridCol w:w="1137"/>
      </w:tblGrid>
      <w:tr>
        <w:trPr>
          <w:trHeight w:val="6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27432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210.5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MYO’lar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Bilgile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O</w:t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Kontenjan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ı Tamamlayanl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</w:rPr>
              <w:t>Staja Gelmeyenler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erli Mazeretle Staja Gelemeyenler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ı Bırakanlar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 Nedeniyle Stajı Bırakanlar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sizlik Nedeniyle Stajına Son Verilenler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 Geçirenler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 Sonucu Sakatlı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</w:rPr>
              <w:t>Kaza Sonucu Ölenl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*) Bu bölümlerde ilgili stajyerlerin ad-soyadları ve staj dalları ayrıca listelenecektir.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0"/>
          <w:szCs w:val="20"/>
        </w:rPr>
        <w:t>Adı Soyadı</w:t>
        <w:tab/>
        <w:t>: ………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>: ………………………..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Ordu Üniversitesi Fatsa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52400 – Fatsa/ORDU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>Telefon (PBX)</w:t>
        <w:tab/>
        <w:t xml:space="preserve">: 0 452 4235002            </w:t>
      </w:r>
    </w:p>
    <w:p>
      <w:pPr>
        <w:pStyle w:val="Normal"/>
        <w:ind w:right="454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  <w:t xml:space="preserve">Faks </w:t>
        <w:tab/>
        <w:tab/>
        <w:t xml:space="preserve">: 0 452 4233099                 </w:t>
      </w:r>
    </w:p>
    <w:p>
      <w:pPr>
        <w:pStyle w:val="Normal"/>
        <w:ind w:right="454" w:hanging="0"/>
        <w:jc w:val="both"/>
        <w:rPr/>
      </w:pPr>
      <w:r>
        <w:rPr>
          <w:sz w:val="20"/>
          <w:szCs w:val="20"/>
        </w:rPr>
        <w:t>İnternet</w:t>
        <w:tab/>
        <w:tab/>
        <w:t xml:space="preserve">: http://www.fmyo.odu.edu.tr/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2"/>
      <w:gridCol w:w="1835"/>
    </w:tblGrid>
    <w:tr>
      <w:trPr/>
      <w:tc>
        <w:tcPr>
          <w:tcW w:w="4689" w:type="dxa"/>
          <w:gridSpan w:val="2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15, R0, Nisan 2025</w:t>
          </w:r>
        </w:p>
      </w:tc>
      <w:tc>
        <w:tcPr>
          <w:tcW w:w="4597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6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Normal"/>
      <w:spacing w:lineRule="auto" w:line="360"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7700" cy="69596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5:00Z</dcterms:created>
  <dc:creator>OZER</dc:creator>
  <dc:description/>
  <cp:keywords/>
  <dc:language>en-US</dc:language>
  <cp:lastModifiedBy>Derya BAYRAK</cp:lastModifiedBy>
  <cp:lastPrinted>2008-04-10T12:00:00Z</cp:lastPrinted>
  <dcterms:modified xsi:type="dcterms:W3CDTF">2025-04-24T08:25:00Z</dcterms:modified>
  <cp:revision>2</cp:revision>
  <dc:subject/>
  <dc:title>FORMU DÜZENLEYEN</dc:title>
</cp:coreProperties>
</file>