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ab/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SA MESLEK YÜKSEKOKULU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atsa Meslek Yüksekokulu ……………………………………….Programı …….. sınıf ……. Öğretim ……………………...….. numaralı öğrencisiyim. ………………..……..durumumun yetersizliği sebebi ile kaydımı 202….-202.... döneminde ……………………….süreyle  dondur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Tarih       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Adı Soyadı  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İmza         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İMLİK BİLGİLERİ VE İLETİŞİM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Ana Adı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Baba Adı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Doğum Yeri / Tarihi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T.C. Kimlik Numarası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</w:t>
        <w:tab/>
        <w:tab/>
        <w:t xml:space="preserve">              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           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k1 : Sağlık Rapo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2: Mali “Durum Belgesi”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: Mazeretini yukarıda yazılı belgelerden biriyle belgelendirilmeyenlerin dilekçesi değerlendirmeye alınmayacaktı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2413"/>
      <w:gridCol w:w="2765"/>
      <w:gridCol w:w="1837"/>
    </w:tblGrid>
    <w:tr>
      <w:trPr/>
      <w:tc>
        <w:tcPr>
          <w:tcW w:w="4686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PP.1.1.FR.0007, R0, Nisan 2025</w:t>
          </w:r>
        </w:p>
      </w:tc>
      <w:tc>
        <w:tcPr>
          <w:tcW w:w="4602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2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517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ascii="Calibri" w:hAnsi="Calibri" w:eastAsia="Calibri" w:cs="Calibri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16205</wp:posOffset>
          </wp:positionV>
          <wp:extent cx="829310" cy="89471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3:00Z</dcterms:created>
  <dc:creator>USER</dc:creator>
  <dc:description/>
  <cp:keywords/>
  <dc:language>en-US</dc:language>
  <cp:lastModifiedBy>Derya BAYRAK</cp:lastModifiedBy>
  <cp:lastPrinted>2018-10-26T15:32:00Z</cp:lastPrinted>
  <dcterms:modified xsi:type="dcterms:W3CDTF">2025-04-21T06:30:00Z</dcterms:modified>
  <cp:revision>4</cp:revision>
  <dc:subject/>
  <dc:title>T</dc:title>
</cp:coreProperties>
</file>