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700" cy="6959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2"/>
          <w:szCs w:val="22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SB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DU ÜNİVERSİTESİ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FATSA MESLEK YÜKSEKOKULU MÜDÜRLÜĞÜ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 BÖLÜM BAŞKANLIĞI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/……../202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ulunuz ……………………………..Programı …. Öğretim ……………….numaralı öğrencinizim. Yapmakla yükümlü olduğum ….. iş günü stajımı ekte sunduğum işyerinde ……………….. - ……………… tarihleri arasında yapmak istiyorum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saygılarımla arz eder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I SOYADI</w:t>
        <w:tab/>
        <w:tab/>
        <w:t xml:space="preserve">    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ĞUM TAR. ve YERİ   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V VE CEP TEL NO         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V ADRESİ </w:t>
        <w:tab/>
        <w:tab/>
        <w:t xml:space="preserve">    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farklı ise ikametgah     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dresi de yazılacaktır.)   ………………………………………………………………….</w:t>
        <w:tab/>
        <w:t xml:space="preserve">  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z w:val="20"/>
          <w:szCs w:val="20"/>
        </w:rPr>
        <w:t>MEZUN OLDUĞU LİSE</w:t>
      </w:r>
      <w:r>
        <w:rPr>
          <w:rFonts w:cs="Tahoma" w:ascii="Tahoma" w:hAnsi="Tahoma"/>
          <w:sz w:val="20"/>
          <w:szCs w:val="20"/>
        </w:rPr>
        <w:tab/>
        <w:t>: 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z w:val="20"/>
          <w:szCs w:val="20"/>
        </w:rPr>
        <w:t>MEZUN OLDUĞU BRANŞ</w:t>
      </w:r>
      <w:r>
        <w:rPr>
          <w:rFonts w:cs="Tahoma" w:ascii="Tahoma" w:hAnsi="Tahoma"/>
          <w:sz w:val="20"/>
          <w:szCs w:val="20"/>
        </w:rPr>
        <w:tab/>
        <w:t>: 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ahoma" w:ascii="Tahoma" w:hAnsi="Tahoma"/>
          <w:b/>
          <w:sz w:val="20"/>
          <w:szCs w:val="20"/>
        </w:rPr>
        <w:t>MEZUNİYET TARİHİ</w:t>
      </w:r>
      <w:r>
        <w:rPr>
          <w:rFonts w:cs="Tahoma" w:ascii="Tahoma" w:hAnsi="Tahoma"/>
          <w:sz w:val="20"/>
          <w:szCs w:val="20"/>
        </w:rPr>
        <w:tab/>
        <w:tab/>
        <w:t>: 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MYO DA DAHA ÖNCE STAJ YAPMIŞ İSE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37"/>
        <w:gridCol w:w="3337"/>
      </w:tblGrid>
      <w:tr>
        <w:trPr>
          <w:trHeight w:val="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İ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İHLERİ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EDİLMEYEN GÜN SAYISI:</w:t>
            </w:r>
          </w:p>
        </w:tc>
      </w:tr>
    </w:tbl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Öğrencinin </w:t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dı Soyadı ve İmzası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86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ÖĞRENCİNİN STAJ DÖNEMİNDE DİSİPLİN CEZASI YOKTU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ÖĞRENCİNİN EKTEKİ İŞYERİNDE VE BELİRTİLEN TARİHLERDE STAJ YAPMASI UYGUNDUR</w:t>
            </w:r>
          </w:p>
        </w:tc>
      </w:tr>
      <w:tr>
        <w:trPr>
          <w:trHeight w:val="5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ĞR. İŞLERİ ONAY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KOORD. ONAY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ygun Değilse Sebeb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k</w:t>
        <w:tab/>
        <w:t>: İşyerinden onaylatılan SB2 Belgesi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(Belirtilen tarihler yarıyıl içinde ise, yönetmelikte açıklanan durumlar konusunda uygunluğun belirlenmesi için öğrenci işlerinden yardım alınabilir. Program Koordinatörü –ve gerekiyorsa öğrenci işleri- onayının ardından ilgili Bölüm Başkanı tarafından kayda alınacak dilekçe staj bürosunda bulunan staj işlerinden sorumlu memura teslim edilecektir. Staj dosyası da bu bürodan alınacaktır)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0, R0, Nisan 2025</w:t>
          </w:r>
        </w:p>
      </w:tc>
      <w:tc>
        <w:tcPr>
          <w:tcW w:w="4960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2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/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6:00Z</dcterms:created>
  <dc:creator>ÖZER ŞENYURT</dc:creator>
  <dc:description/>
  <cp:keywords/>
  <dc:language>en-US</dc:language>
  <cp:lastModifiedBy>Derya BAYRAK</cp:lastModifiedBy>
  <dcterms:modified xsi:type="dcterms:W3CDTF">2025-04-24T07:36:00Z</dcterms:modified>
  <cp:revision>2</cp:revision>
  <dc:subject/>
  <dc:title>ORDU ÜNİVERSİTESİ MESLEK YÜKSEKOKULU MÜDÜRLÜĞÜ</dc:title>
</cp:coreProperties>
</file>