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3605" cy="9715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D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FATSA MESLEK YÜKSEKOKUL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ĞRENCİ STAJ DOSYAS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ÖĞRENCİNİN</w:t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DI SOYADI</w:t>
        <w:tab/>
        <w:t>: 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BÖLÜMÜ</w:t>
        <w:tab/>
        <w:tab/>
        <w:t>: …………………………………………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ROGRAMI</w:t>
        <w:tab/>
        <w:t>: …………………………………………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SINIFI</w:t>
        <w:tab/>
        <w:tab/>
        <w:t>: …………………………………………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UMARASI</w:t>
        <w:tab/>
        <w:t>: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J BAŞLANGIÇ TARİHİ</w:t>
        <w:tab/>
        <w:t>: …. / …. / 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J BİTİŞ TARİHİ</w:t>
        <w:tab/>
        <w:tab/>
        <w:t>: …. / …. / 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J SÜRESİ</w:t>
        <w:tab/>
        <w:tab/>
        <w:tab/>
        <w:t>: ……..... İş Gün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18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5:00Z</dcterms:created>
  <dc:creator>ÖZER ŞENYURT</dc:creator>
  <dc:description/>
  <cp:keywords/>
  <dc:language>en-US</dc:language>
  <cp:lastModifiedBy>Derya BAYRAK</cp:lastModifiedBy>
  <dcterms:modified xsi:type="dcterms:W3CDTF">2025-04-24T08:41:00Z</dcterms:modified>
  <cp:revision>3</cp:revision>
  <dc:subject/>
  <dc:title/>
</cp:coreProperties>
</file>