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U ÜNİVERSİTESİ </w:t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FATSA MESLEK YÜKSEKOKULU                         SB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YERLEŞTİRME KAYIT FORMU</w:t>
      </w:r>
    </w:p>
    <w:p>
      <w:pPr>
        <w:pStyle w:val="Normal"/>
        <w:ind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ÖĞRENCİNİN ADI SOYADI </w:t>
        <w:tab/>
        <w:t xml:space="preserve">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ind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I</w:t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</w:t>
      </w:r>
    </w:p>
    <w:p>
      <w:pPr>
        <w:pStyle w:val="Normal"/>
        <w:ind w:right="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J BAŞ.BİTİŞ TARİHİ </w:t>
        <w:tab/>
        <w:t xml:space="preserve">: </w:t>
      </w:r>
      <w:r>
        <w:rPr>
          <w:rFonts w:cs="Arial" w:ascii="Arial" w:hAnsi="Arial"/>
          <w:sz w:val="20"/>
          <w:szCs w:val="20"/>
        </w:rPr>
        <w:t>….. / …. / ………. – ….. / …. / ……….</w:t>
      </w:r>
    </w:p>
    <w:p>
      <w:pPr>
        <w:pStyle w:val="Normal"/>
        <w:ind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İŞVERENİN ADI, ADRESİ</w:t>
        <w:tab/>
        <w:t xml:space="preserve">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40" w:leader="none"/>
        </w:tabs>
        <w:ind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940" w:leader="none"/>
        </w:tabs>
        <w:ind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YERİ TEL. VE FAX</w:t>
        <w:tab/>
        <w:t>NO</w:t>
        <w:tab/>
        <w:t xml:space="preserve">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ğrenciyi Ziyaret Esnasında Temas Kurulacak Kişilerin Adları, Ünvanları ve Görevlerini Belirtiniz.</w:t>
      </w:r>
    </w:p>
    <w:p>
      <w:pPr>
        <w:pStyle w:val="Normal"/>
        <w:ind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55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right="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j yapılan işyerine hangi ulaşım araçlar ile ve nasıl ulaşılabileceğini yazını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İ</w:t>
      </w:r>
      <w:r>
        <w:rPr>
          <w:rFonts w:eastAsia="Arial Unicode MS" w:cs="Arial" w:ascii="Arial" w:hAnsi="Arial"/>
          <w:b/>
          <w:sz w:val="22"/>
          <w:szCs w:val="22"/>
        </w:rPr>
        <w:t>şyerine nasıl ulaşılabileceği ile ilgili krokiyi aşağıya çiziniz.</w:t>
      </w:r>
    </w:p>
    <w:p>
      <w:pPr>
        <w:pStyle w:val="Normal"/>
        <w:spacing w:before="80" w:after="0"/>
        <w:ind w:right="55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80" w:after="0"/>
        <w:ind w:right="55" w:hanging="0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1590</wp:posOffset>
                </wp:positionV>
                <wp:extent cx="3896360" cy="2182495"/>
                <wp:effectExtent l="5080" t="5715" r="5080" b="444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21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1.7pt;width:306.75pt;height:171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u w:val="single"/>
        </w:rPr>
        <w:t>NOT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u form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Öğrencinin staj yaptığı yer ile ilgili ayrıntılı ulaşım adresi (toplu taşıma, otomobille ulaşım dahil) doldurulmuş şekilde öğrenci işyerinde staja başladıktan itibaren   </w:t>
      </w:r>
      <w:r>
        <w:rPr>
          <w:rFonts w:cs="Arial" w:ascii="Arial" w:hAnsi="Arial"/>
          <w:b/>
          <w:sz w:val="18"/>
          <w:szCs w:val="18"/>
          <w:u w:val="single"/>
        </w:rPr>
        <w:t xml:space="preserve">7 GÜN İÇİNDE YÜKSEKOKULDA OLACAK ŞEKİLDE </w:t>
      </w:r>
      <w:r>
        <w:rPr>
          <w:rFonts w:cs="Arial" w:ascii="Arial" w:hAnsi="Arial"/>
          <w:b/>
          <w:sz w:val="18"/>
          <w:szCs w:val="18"/>
        </w:rPr>
        <w:t xml:space="preserve">iadeli-taahhütlü olarak postalanmalı veya kargo ile gönderilmelidir. Aksi taktirde denetçi öğretim elemanının öğrenciyi denetlemesi mümkün olmayacak ve öğrencinin stajı iptal edilecektir. </w:t>
      </w:r>
    </w:p>
    <w:p>
      <w:pPr>
        <w:pStyle w:val="Normal"/>
        <w:spacing w:before="80" w:after="0"/>
        <w:ind w:right="5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spacing w:before="80" w:after="0"/>
        <w:ind w:right="5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İşveren Veya Sorumlu</w:t>
        <w:tab/>
        <w:t>Öğrencinin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ind w:right="5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>Kişinin Tasdiki</w:t>
        <w:tab/>
        <w:t>Adı Soyadı ve İmzası</w:t>
      </w:r>
    </w:p>
    <w:p>
      <w:pPr>
        <w:pStyle w:val="Normal"/>
        <w:spacing w:before="80" w:after="0"/>
        <w:ind w:right="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7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 xml:space="preserve">Ordu Üniversitesi Fatsa Meslek Yüksekokulu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 xml:space="preserve">52400 – Fatsa/ORDU  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>Telefon (PBX)</w:t>
        <w:tab/>
        <w:t xml:space="preserve">: 0 452 4235002          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 xml:space="preserve">Faks </w:t>
        <w:tab/>
        <w:tab/>
        <w:t xml:space="preserve">: 0 452 4233099               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>İnternet</w:t>
        <w:tab/>
        <w:tab/>
        <w:t>: http://www.fmyo.odu.edu.tr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2"/>
      <w:gridCol w:w="1835"/>
    </w:tblGrid>
    <w:tr>
      <w:trPr/>
      <w:tc>
        <w:tcPr>
          <w:tcW w:w="4689" w:type="dxa"/>
          <w:gridSpan w:val="2"/>
          <w:tcBorders/>
        </w:tcPr>
        <w:p>
          <w:pPr>
            <w:pStyle w:val="Footer"/>
            <w:widowControl w:val="false"/>
            <w:autoSpaceDE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PP.1.1.FR.0014, R0, Nisan 2025</w:t>
          </w:r>
        </w:p>
      </w:tc>
      <w:tc>
        <w:tcPr>
          <w:tcW w:w="4597" w:type="dxa"/>
          <w:gridSpan w:val="2"/>
          <w:tcBorders/>
        </w:tcPr>
        <w:p>
          <w:pPr>
            <w:pStyle w:val="Footer"/>
            <w:widowControl w:val="false"/>
            <w:autoSpaceDE w:val="false"/>
            <w:jc w:val="right"/>
            <w:rPr/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Footer"/>
            <w:widowControl w:val="false"/>
            <w:autoSpaceDE w:val="false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5176" w:type="dxa"/>
          <w:gridSpan w:val="2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8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" cy="69596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7:00Z</dcterms:created>
  <dc:creator>OZER</dc:creator>
  <dc:description/>
  <cp:keywords/>
  <dc:language>en-US</dc:language>
  <cp:lastModifiedBy>Derya BAYRAK</cp:lastModifiedBy>
  <cp:lastPrinted>2010-02-19T16:23:00Z</cp:lastPrinted>
  <dcterms:modified xsi:type="dcterms:W3CDTF">2025-04-24T08:07:00Z</dcterms:modified>
  <cp:revision>2</cp:revision>
  <dc:subject/>
  <dc:title>ORDU ÜNİVERSİTESİ MESLEK YÜKSEKOKULU</dc:title>
</cp:coreProperties>
</file>