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126"/>
        <w:gridCol w:w="2835"/>
        <w:gridCol w:w="3402"/>
      </w:tblGrid>
      <w:tr>
        <w:trPr>
          <w:trHeight w:val="1444" w:hRule="exac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FLORESAN ATAÇMANLI TRİNOKÜLER MİKROSKOP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te sunulan ........ adet ...........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955021075"/>
            <w:bookmarkStart w:id="1" w:name="__Fieldmark__0_955021075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955021075"/>
            <w:bookmarkStart w:id="3" w:name="__Fieldmark__1_955021075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955021075"/>
            <w:bookmarkStart w:id="5" w:name="__Fieldmark__2_955021075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955021075"/>
            <w:bookmarkStart w:id="7" w:name="__Fieldmark__3_955021075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955021075"/>
            <w:bookmarkStart w:id="9" w:name="__Fieldmark__4_955021075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955021075"/>
            <w:bookmarkStart w:id="11" w:name="__Fieldmark__5_955021075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955021075"/>
            <w:bookmarkStart w:id="13" w:name="__Fieldmark__6_955021075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2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umune veya Numunelerin Etiket Adı:                                                    Özel Saklama Koşulu (varsa) :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özündüğü Çözücüler</w:t>
            </w:r>
            <w:r>
              <w:rPr>
                <w:rFonts w:cs="Times New Roman" w:ascii="Times New Roman" w:hAnsi="Times New Roman"/>
                <w:sz w:val="22"/>
              </w:rPr>
              <w:t xml:space="preserve"> :                                                                                      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 Özellikleri:                                                                                    Molekül ağırlığı :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Toksik, nem, sıcaklık, hassasiyet vb. İş sağlığı ve güvenliği açısından alınması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nin Bozunma Sıcaklığı: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2985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ind w:hanging="85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tbl>
            <w:tblPr>
              <w:tblW w:w="1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6"/>
            </w:tblGrid>
            <w:tr>
              <w:trPr>
                <w:trHeight w:val="363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7_955021075"/>
                  <w:bookmarkStart w:id="15" w:name="__Fieldmark__7_955021075"/>
                  <w:bookmarkEnd w:id="15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</w:rPr>
                    <w:t>Mikro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Times New Roman" w:ascii="Times New Roman" w:hAnsi="Times New Roman"/>
                      <w:b/>
                      <w:sz w:val="20"/>
                      <w:szCs w:val="20"/>
                    </w:rPr>
                    <w:t>Örneklerin Fotoğraflanması</w:t>
                  </w:r>
                  <w:r>
                    <w:rPr>
                      <w:rFonts w:eastAsia="MS Gothic;ＭＳ ゴシック"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8_955021075"/>
                  <w:bookmarkStart w:id="17" w:name="__Fieldmark__8_955021075"/>
                  <w:bookmarkEnd w:id="17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Normal Çekim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18" w:name="__Fieldmark__9_955021075"/>
                  <w:bookmarkStart w:id="19" w:name="__Fieldmark__9_955021075"/>
                  <w:bookmarkEnd w:id="19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 xml:space="preserve"> Floresanlı Çekim</w:t>
                  </w:r>
                </w:p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10_955021075"/>
                  <w:bookmarkStart w:id="21" w:name="__Fieldmark__10_955021075"/>
                  <w:bookmarkEnd w:id="21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</w:rPr>
                    <w:t>Video Çekimi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955021075"/>
                  <w:bookmarkStart w:id="23" w:name="__Fieldmark__11_955021075"/>
                  <w:bookmarkEnd w:id="23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</w:rPr>
                    <w:t xml:space="preserve">  Ölçüm Yapma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Floresanlı çekim yaparken kullanılan boyanın filtrelerle uyumlu olması gerekmektedir.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Filtreler;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DAPI   :   EX:340-495 DM:400 BA:435-485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FITC    :   EX:465-495 DM:505 BA:515-555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Tx Red :   EX:540-580 DM:595 BA:600-660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Cihaz kullanım esnasında gerekli malzemeler araştırmacı tarafından temin edilir. (Lam, lamel, boya vb.)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9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P.2.1.FR.0007, R0, Mart 2025                                                </w:t>
    </w:r>
    <w:r>
      <w:rPr/>
      <w:t xml:space="preserve">      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4:00Z</dcterms:created>
  <dc:creator>Enis Taşcı</dc:creator>
  <dc:description/>
  <cp:keywords/>
  <dc:language>en-US</dc:language>
  <cp:lastModifiedBy>Hakan KURT</cp:lastModifiedBy>
  <cp:lastPrinted>2019-09-05T15:12:00Z</cp:lastPrinted>
  <dcterms:modified xsi:type="dcterms:W3CDTF">2025-04-24T08:02:00Z</dcterms:modified>
  <cp:revision>11</cp:revision>
  <dc:subject/>
  <dc:title/>
</cp:coreProperties>
</file>