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2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93"/>
        <w:gridCol w:w="2126"/>
        <w:gridCol w:w="568"/>
        <w:gridCol w:w="2267"/>
        <w:gridCol w:w="3403"/>
      </w:tblGrid>
      <w:tr>
        <w:trPr>
          <w:trHeight w:val="1590" w:hRule="exact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upYazi"/>
              <w:snapToGrid w:val="false"/>
              <w:spacing w:before="57" w:after="57"/>
              <w:ind w:right="-85"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37235" cy="935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GrupYazi"/>
              <w:snapToGrid w:val="false"/>
              <w:spacing w:before="57" w:after="57"/>
              <w:ind w:right="-85" w:firstLine="34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36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lefon"/>
              <w:snapToGrid w:val="false"/>
              <w:spacing w:lineRule="auto" w:line="276"/>
              <w:ind w:firstLine="414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3335</wp:posOffset>
                      </wp:positionV>
                      <wp:extent cx="5257800" cy="9645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964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erkeziLab"/>
                                    <w:spacing w:before="120" w:after="0"/>
                                    <w:ind w:left="-166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RDU ÜNİVERSİTESİ</w:t>
                                  </w:r>
                                </w:p>
                                <w:p>
                                  <w:pPr>
                                    <w:pStyle w:val="MerkeziLab"/>
                                    <w:ind w:left="-166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ERKEZİ ARAŞTIRMA LABORATUVARI</w:t>
                                  </w:r>
                                </w:p>
                                <w:p>
                                  <w:pPr>
                                    <w:pStyle w:val="Telefon"/>
                                    <w:spacing w:before="0" w:after="0"/>
                                    <w:ind w:left="-1667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Cumhuriyet Mahallesi, Ordu Üniversitesi Cumhuriyet Yerleşkesi 52200, Ordu/TÜRKİY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Tel: +90 452 226 5200 E-Posta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Segoe UI" w:ascii="Calibri" w:hAnsi="Calibri"/>
                                        <w:sz w:val="16"/>
                                        <w:szCs w:val="16"/>
                                      </w:rPr>
                                      <w:t>odumaral@odu.edu.tr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 http://odumaral.odu.edu.tr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75.95pt;mso-wrap-distance-left:9.05pt;mso-wrap-distance-right:9.05pt;mso-wrap-distance-top:0pt;mso-wrap-distance-bottom:0pt;margin-top:1.05pt;mso-position-vertical-relative:text;margin-left:-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erkeziLab"/>
                              <w:spacing w:before="120" w:after="0"/>
                              <w:ind w:left="-166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RDU ÜNİVERSİTESİ</w:t>
                            </w:r>
                          </w:p>
                          <w:p>
                            <w:pPr>
                              <w:pStyle w:val="MerkeziLab"/>
                              <w:ind w:left="-166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ERKEZİ ARAŞTIRMA LABORATUVARI</w:t>
                            </w:r>
                          </w:p>
                          <w:p>
                            <w:pPr>
                              <w:pStyle w:val="Telefon"/>
                              <w:spacing w:before="0" w:after="0"/>
                              <w:ind w:left="-166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umhuriyet Mahallesi, Ordu Üniversitesi Cumhuriyet Yerleşkesi 52200, Ordu/TÜRKİY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Tel: +90 452 226 5200 E-Posta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Segoe UI" w:ascii="Calibri" w:hAnsi="Calibri"/>
                                  <w:sz w:val="16"/>
                                  <w:szCs w:val="16"/>
                                </w:rPr>
                                <w:t>odumaral@odu.edu.t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http://odumaral.odu.edu.tr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lefon"/>
              <w:tabs>
                <w:tab w:val="clear" w:pos="720"/>
                <w:tab w:val="left" w:pos="1698" w:leader="none"/>
                <w:tab w:val="right" w:pos="7910" w:leader="none"/>
              </w:tabs>
              <w:spacing w:lineRule="auto" w:line="276" w:before="0" w:after="57"/>
              <w:ind w:firstLine="4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</w:tc>
      </w:tr>
      <w:tr>
        <w:trPr>
          <w:trHeight w:val="297" w:hRule="atLeast"/>
        </w:trPr>
        <w:tc>
          <w:tcPr>
            <w:tcW w:w="11057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03" w:right="624" w:hanging="0"/>
              <w:jc w:val="center"/>
              <w:rPr/>
            </w:pPr>
            <w:r>
              <w:rPr>
                <w:b/>
                <w:sz w:val="22"/>
                <w:szCs w:val="22"/>
              </w:rPr>
              <w:t>GC-MS/FID ANALİZ İSTEK FORMU</w:t>
            </w:r>
          </w:p>
        </w:tc>
      </w:tr>
      <w:tr>
        <w:trPr>
          <w:trHeight w:val="297" w:hRule="atLeast"/>
        </w:trPr>
        <w:tc>
          <w:tcPr>
            <w:tcW w:w="1105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Ü, Merkezi Araştırma Laboratuvarı</w:t>
            </w:r>
            <w:r>
              <w:rPr>
                <w:spacing w:val="-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üdürlüğü’ne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kte sunulan ......... adet ................................... numunesinde aşağıda belirttiğim analizlerin yapılarak analiz raporunun tarafıma,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0" w:name="__Fieldmark__0_2386293568"/>
            <w:bookmarkStart w:id="1" w:name="__Fieldmark__0_2386293568"/>
            <w:bookmarkEnd w:id="1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 xml:space="preserve"> Elden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2" w:name="__Fieldmark__1_2386293568"/>
            <w:bookmarkStart w:id="3" w:name="__Fieldmark__1_2386293568"/>
            <w:bookmarkEnd w:id="3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 xml:space="preserve"> Kargo/Posta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4" w:name="__Fieldmark__2_2386293568"/>
            <w:bookmarkStart w:id="5" w:name="__Fieldmark__2_2386293568"/>
            <w:bookmarkEnd w:id="5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 E-Posta </w:t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 xml:space="preserve"> ile iletilmesini arz</w:t>
            </w:r>
            <w:r>
              <w:rPr>
                <w:rFonts w:eastAsia="MS Gothic;ＭＳ ゴシック" w:cs="Times New Roman" w:ascii="Times New Roman" w:hAnsi="Times New Roman"/>
                <w:spacing w:val="-27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 xml:space="preserve">ederim. 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MS Gothic;ＭＳ ゴシック" w:cs="Times New Roman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Artan numunenin iadesini istiyorum:</w:t>
            </w:r>
            <w:r>
              <w:rPr>
                <w:rFonts w:cs="Times New Roman" w:ascii="Times New Roman" w:hAnsi="Times New Roman"/>
                <w:i/>
                <w:szCs w:val="20"/>
                <w:lang w:eastAsia="en-US"/>
              </w:rPr>
              <w:t xml:space="preserve">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6" w:name="__Fieldmark__3_2386293568"/>
            <w:bookmarkStart w:id="7" w:name="__Fieldmark__3_2386293568"/>
            <w:bookmarkEnd w:id="7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Evet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8" w:name="__Fieldmark__4_2386293568"/>
            <w:bookmarkStart w:id="9" w:name="__Fieldmark__4_2386293568"/>
            <w:bookmarkEnd w:id="9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 Hayır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Artan numuneyi geri alma şekli:</w:t>
            </w:r>
            <w:r>
              <w:rPr>
                <w:rFonts w:cs="Times New Roman" w:ascii="Times New Roman" w:hAnsi="Times New Roman"/>
                <w:i/>
                <w:szCs w:val="20"/>
                <w:lang w:eastAsia="en-US"/>
              </w:rPr>
              <w:t xml:space="preserve">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10" w:name="__Fieldmark__5_2386293568"/>
            <w:bookmarkStart w:id="11" w:name="__Fieldmark__5_2386293568"/>
            <w:bookmarkEnd w:id="11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Elden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12" w:name="__Fieldmark__6_2386293568"/>
            <w:bookmarkStart w:id="13" w:name="__Fieldmark__6_2386293568"/>
            <w:bookmarkEnd w:id="13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Kargo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ODÜMARAL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naliz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izmeti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özleşmesi’</w:t>
            </w:r>
            <w:r>
              <w:rPr>
                <w:sz w:val="22"/>
                <w:szCs w:val="22"/>
              </w:rPr>
              <w:t>ndeki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hükümleri okudum ve kabul ediyorum.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US"/>
              </w:rPr>
              <w:instrText xml:space="preserve"> FORMCHECKBOX </w:instrText>
            </w:r>
            <w:r>
              <w:rPr>
                <w:lang w:eastAsia="en-US"/>
              </w:rPr>
              <w:fldChar w:fldCharType="separate"/>
            </w:r>
            <w:bookmarkStart w:id="14" w:name="__Fieldmark__7_2386293568"/>
            <w:bookmarkStart w:id="15" w:name="__Fieldmark__7_2386293568"/>
            <w:bookmarkEnd w:id="15"/>
            <w:r/>
            <w:r>
              <w:rPr>
                <w:lang w:eastAsia="en-US"/>
              </w:rPr>
              <w:fldChar w:fldCharType="end"/>
            </w:r>
            <w:r>
              <w:rPr>
                <w:lang w:eastAsia="en-US"/>
              </w:rPr>
            </w:r>
          </w:p>
          <w:p>
            <w:pPr>
              <w:pStyle w:val="TableParagraph"/>
              <w:kinsoku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Yetkili/Proje Yürütücüsü </w:t>
            </w:r>
          </w:p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(Ad Soyad / İmza)</w:t>
            </w:r>
          </w:p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105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UNE BİLGİLERİ</w:t>
            </w:r>
          </w:p>
        </w:tc>
      </w:tr>
      <w:tr>
        <w:trPr>
          <w:trHeight w:val="1901" w:hRule="atLeast"/>
        </w:trPr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Tabloerii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Numune veya Numunelerin Etiket Adı: </w:t>
            </w:r>
          </w:p>
          <w:p>
            <w:pPr>
              <w:pStyle w:val="Normal"/>
              <w:tabs>
                <w:tab w:val="clear" w:pos="720"/>
                <w:tab w:val="left" w:pos="1589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 xml:space="preserve"> </w:t>
            </w:r>
          </w:p>
          <w:p>
            <w:pPr>
              <w:pStyle w:val="GurupBasligi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umune Sayısı:</w:t>
            </w:r>
          </w:p>
          <w:p>
            <w:pPr>
              <w:pStyle w:val="GrupYaziNot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GrupYaziNot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Numune Özellikleri:  </w:t>
            </w:r>
          </w:p>
          <w:p>
            <w:pPr>
              <w:pStyle w:val="GrupYazi"/>
              <w:spacing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(Toksik, nem, sıcaklık, hassasiyet vb. İş sağlığı ve güvenliği açısından alınması gereken bir önlem varsa yazınız)</w:t>
            </w:r>
          </w:p>
          <w:p>
            <w:pPr>
              <w:pStyle w:val="GrupYazi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GurupBasligi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" w:name="__Fieldmark__8_2386293568"/>
            <w:bookmarkStart w:id="17" w:name="__Fieldmark__8_2386293568"/>
            <w:bookmarkEnd w:id="1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Saf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" w:name="__Fieldmark__9_2386293568"/>
            <w:bookmarkStart w:id="19" w:name="__Fieldmark__9_2386293568"/>
            <w:bookmarkEnd w:id="1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Karışı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0" w:name="__Fieldmark__10_2386293568"/>
            <w:bookmarkStart w:id="21" w:name="__Fieldmark__10_2386293568"/>
            <w:bookmarkEnd w:id="2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Ku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2" w:name="__Fieldmark__11_2386293568"/>
            <w:bookmarkStart w:id="23" w:name="__Fieldmark__11_2386293568"/>
            <w:bookmarkEnd w:id="2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Sıvı</w:t>
            </w:r>
          </w:p>
        </w:tc>
        <w:tc>
          <w:tcPr>
            <w:tcW w:w="56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Özel Saklama Koşulu (varsa):</w:t>
            </w:r>
          </w:p>
          <w:p>
            <w:pPr>
              <w:pStyle w:val="GurupBasligi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GurupBasligi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Numunenin Bozunma Sıcaklığı:</w:t>
            </w:r>
          </w:p>
          <w:p>
            <w:pPr>
              <w:pStyle w:val="GurupBasligi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GurupBasligi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Çözündüğü Çözücüler:</w:t>
            </w:r>
          </w:p>
          <w:p>
            <w:pPr>
              <w:pStyle w:val="GurupBasligi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GurupBasligi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nsantrasyon: </w:t>
            </w:r>
          </w:p>
          <w:p>
            <w:pPr>
              <w:pStyle w:val="GurupBasligi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GurupBasligi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olekül Ağırlığı:  </w:t>
            </w:r>
          </w:p>
        </w:tc>
      </w:tr>
      <w:tr>
        <w:trPr>
          <w:trHeight w:val="208" w:hRule="atLeast"/>
        </w:trPr>
        <w:tc>
          <w:tcPr>
            <w:tcW w:w="1105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GurupBasligi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ANALİZ BİLGİLERİ</w:t>
            </w:r>
          </w:p>
        </w:tc>
      </w:tr>
      <w:tr>
        <w:trPr>
          <w:trHeight w:val="1681" w:hRule="atLeast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tabs>
                <w:tab w:val="clear" w:pos="720"/>
                <w:tab w:val="left" w:pos="199" w:leader="none"/>
                <w:tab w:val="left" w:pos="5018" w:leader="none"/>
              </w:tabs>
              <w:spacing w:before="20" w:after="60"/>
              <w:jc w:val="left"/>
              <w:rPr>
                <w:rFonts w:ascii="Times New Roman" w:hAnsi="Times New Roman" w:cs="Times New Roman"/>
                <w:sz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  <w:t>Kolon Bilgileri:</w:t>
            </w:r>
          </w:p>
          <w:p>
            <w:pPr>
              <w:pStyle w:val="GurupBasligi"/>
              <w:tabs>
                <w:tab w:val="clear" w:pos="720"/>
                <w:tab w:val="left" w:pos="199" w:leader="none"/>
                <w:tab w:val="left" w:pos="5018" w:leader="none"/>
              </w:tabs>
              <w:spacing w:before="20" w:after="60"/>
              <w:jc w:val="left"/>
              <w:rPr>
                <w:rFonts w:ascii="Times New Roman" w:hAnsi="Times New Roman" w:cs="Times New Roman"/>
                <w:sz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4" w:name="__Fieldmark__12_2386293568"/>
            <w:bookmarkStart w:id="25" w:name="__Fieldmark__12_2386293568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estek-Rtx-5</w:t>
            </w:r>
          </w:p>
          <w:p>
            <w:pPr>
              <w:pStyle w:val="TextBody"/>
              <w:ind w:hanging="8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2"/>
                <w:vertAlign w:val="superscript"/>
                <w:lang w:eastAsia="tr-TR"/>
              </w:rPr>
              <w:t xml:space="preserve">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6" w:name="__Fieldmark__13_2386293568"/>
            <w:bookmarkStart w:id="27" w:name="__Fieldmark__13_2386293568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stek-Rtx-2330</w:t>
            </w:r>
          </w:p>
          <w:p>
            <w:pPr>
              <w:pStyle w:val="TextBody"/>
              <w:ind w:hanging="8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8" w:name="__Fieldmark__14_2386293568"/>
            <w:bookmarkStart w:id="29" w:name="__Fieldmark__14_2386293568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stek-Rxi-5MS</w:t>
            </w:r>
          </w:p>
          <w:p>
            <w:pPr>
              <w:pStyle w:val="TextBody"/>
              <w:spacing w:before="0" w:after="120"/>
              <w:ind w:hanging="85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0" w:name="__Fieldmark__15_2386293568"/>
            <w:bookmarkStart w:id="31" w:name="__Fieldmark__15_2386293568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stek-Rxi-5Sil-MS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TextBody"/>
              <w:ind w:hanging="85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57" w:hanging="142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2" w:name="__Fieldmark__16_2386293568"/>
            <w:bookmarkStart w:id="33" w:name="__Fieldmark__16_2386293568"/>
            <w:bookmarkEnd w:id="3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1369060</wp:posOffset>
                      </wp:positionH>
                      <wp:positionV relativeFrom="page">
                        <wp:posOffset>419100</wp:posOffset>
                      </wp:positionV>
                      <wp:extent cx="117475" cy="118110"/>
                      <wp:effectExtent l="5080" t="4445" r="5080" b="3810"/>
                      <wp:wrapNone/>
                      <wp:docPr id="3" name="Grup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" cy="118080"/>
                                <a:chOff x="0" y="0"/>
                                <a:chExt cx="11736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36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186">
                                      <a:moveTo>
                                        <a:pt x="0" y="185"/>
                                      </a:moveTo>
                                      <a:lnTo>
                                        <a:pt x="185" y="185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 31" style="position:absolute;margin-left:107.8pt;margin-top:33pt;width:9.25pt;height:9.3pt" coordorigin="2156,660" coordsize="185,186">
                      <v:shape id="shape_0" ID="Freeform 17" coordsize="185,186" path="m0,185l185,185l185,0l0,0l0,185xe" stroked="t" o:allowincell="t" style="position:absolute;left:2156;top:660;width:184;height:185;mso-wrap-style:none;v-text-anchor:middle;mso-position-horizontal-relative:page;mso-position-vertical-relative:pag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w:t>Restek-Rtx-WA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1370965</wp:posOffset>
                      </wp:positionH>
                      <wp:positionV relativeFrom="page">
                        <wp:posOffset>144780</wp:posOffset>
                      </wp:positionV>
                      <wp:extent cx="117475" cy="118110"/>
                      <wp:effectExtent l="5080" t="4445" r="5080" b="3810"/>
                      <wp:wrapNone/>
                      <wp:docPr id="4" name="Gr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" cy="118080"/>
                                <a:chOff x="0" y="0"/>
                                <a:chExt cx="11736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36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186">
                                      <a:moveTo>
                                        <a:pt x="0" y="185"/>
                                      </a:moveTo>
                                      <a:lnTo>
                                        <a:pt x="185" y="185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 27" style="position:absolute;margin-left:107.95pt;margin-top:11.4pt;width:9.25pt;height:9.3pt" coordorigin="2159,228" coordsize="185,186">
                      <v:shape id="shape_0" ID="Freeform 17" coordsize="185,186" path="m0,185l185,185l185,0l0,0l0,185xe" stroked="t" o:allowincell="t" style="position:absolute;left:2159;top:228;width:184;height:185;mso-wrap-style:none;v-text-anchor:middle;mso-position-horizontal-relative:page;mso-position-vertical-relative:pag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4993005</wp:posOffset>
                      </wp:positionH>
                      <wp:positionV relativeFrom="page">
                        <wp:posOffset>147320</wp:posOffset>
                      </wp:positionV>
                      <wp:extent cx="117475" cy="118110"/>
                      <wp:effectExtent l="5080" t="4445" r="5080" b="3810"/>
                      <wp:wrapNone/>
                      <wp:docPr id="5" name="Grup 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" cy="118080"/>
                                <a:chOff x="0" y="0"/>
                                <a:chExt cx="11736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36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186">
                                      <a:moveTo>
                                        <a:pt x="0" y="185"/>
                                      </a:moveTo>
                                      <a:lnTo>
                                        <a:pt x="185" y="185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 68" style="position:absolute;margin-left:393.15pt;margin-top:11.6pt;width:9.25pt;height:9.3pt" coordorigin="7863,232" coordsize="185,186">
                      <v:shape id="shape_0" ID="Freeform 17" coordsize="185,186" path="m0,185l185,185l185,0l0,0l0,185xe" stroked="t" o:allowincell="t" style="position:absolute;left:7863;top:232;width:184;height:185;mso-wrap-style:none;v-text-anchor:middle;mso-position-horizontal-relative:page;mso-position-vertical-relative:pag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120" w:after="120"/>
              <w:ind w:left="57" w:hanging="8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4" w:name="__Fieldmark__17_2386293568"/>
            <w:bookmarkStart w:id="35" w:name="__Fieldmark__17_2386293568"/>
            <w:bookmarkEnd w:id="3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knokroma-TRCN100</w:t>
            </w:r>
          </w:p>
          <w:p>
            <w:pPr>
              <w:pStyle w:val="TextBody"/>
              <w:spacing w:before="120" w:after="120"/>
              <w:ind w:left="57" w:hanging="85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6" w:name="__Fieldmark__18_2386293568"/>
            <w:bookmarkStart w:id="37" w:name="__Fieldmark__18_2386293568"/>
            <w:bookmarkEnd w:id="3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1369060</wp:posOffset>
                      </wp:positionH>
                      <wp:positionV relativeFrom="page">
                        <wp:posOffset>281305</wp:posOffset>
                      </wp:positionV>
                      <wp:extent cx="117475" cy="118110"/>
                      <wp:effectExtent l="5080" t="4445" r="5080" b="3810"/>
                      <wp:wrapNone/>
                      <wp:docPr id="6" name="Grup 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" cy="118080"/>
                                <a:chOff x="0" y="0"/>
                                <a:chExt cx="11736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36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186">
                                      <a:moveTo>
                                        <a:pt x="0" y="185"/>
                                      </a:moveTo>
                                      <a:lnTo>
                                        <a:pt x="185" y="185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 29" style="position:absolute;margin-left:107.8pt;margin-top:22.15pt;width:9.25pt;height:9.3pt" coordorigin="2156,443" coordsize="185,186">
                      <v:shape id="shape_0" ID="Freeform 17" coordsize="185,186" path="m0,185l185,185l185,0l0,0l0,185xe" stroked="t" o:allowincell="t" style="position:absolute;left:2156;top:443;width:184;height:185;mso-wrap-style:none;v-text-anchor:middle;mso-position-horizontal-relative:page;mso-position-vertical-relative:pag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4993005</wp:posOffset>
                      </wp:positionH>
                      <wp:positionV relativeFrom="page">
                        <wp:posOffset>288925</wp:posOffset>
                      </wp:positionV>
                      <wp:extent cx="117475" cy="118110"/>
                      <wp:effectExtent l="5080" t="4445" r="5080" b="3810"/>
                      <wp:wrapNone/>
                      <wp:docPr id="7" name="Grup 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" cy="118080"/>
                                <a:chOff x="0" y="0"/>
                                <a:chExt cx="11736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36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186">
                                      <a:moveTo>
                                        <a:pt x="0" y="185"/>
                                      </a:moveTo>
                                      <a:lnTo>
                                        <a:pt x="185" y="185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 72" style="position:absolute;margin-left:393.15pt;margin-top:22.75pt;width:9.25pt;height:9.3pt" coordorigin="7863,455" coordsize="185,186">
                      <v:shape id="shape_0" ID="Freeform 17" coordsize="185,186" path="m0,185l185,185l185,0l0,0l0,185xe" stroked="t" o:allowincell="t" style="position:absolute;left:7863;top:455;width:184;height:185;mso-wrap-style:none;v-text-anchor:middle;mso-position-horizontal-relative:page;mso-position-vertical-relative:pag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knokroma-TRB Sterol</w:t>
            </w:r>
          </w:p>
        </w:tc>
        <w:tc>
          <w:tcPr>
            <w:tcW w:w="56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TextBody"/>
              <w:spacing w:before="20" w:after="0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Analiz için istenen özel istek ve şartlar:</w:t>
            </w:r>
          </w:p>
          <w:p>
            <w:pPr>
              <w:pStyle w:val="TextBody"/>
              <w:spacing w:before="20" w:after="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</w:rPr>
            </w:r>
          </w:p>
          <w:p>
            <w:pPr>
              <w:pStyle w:val="TextBody"/>
              <w:spacing w:before="20" w:after="0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 xml:space="preserve">*Kütüphane Bilgileri: </w:t>
            </w:r>
          </w:p>
          <w:p>
            <w:pPr>
              <w:pStyle w:val="GurupBasligi"/>
              <w:tabs>
                <w:tab w:val="clear" w:pos="720"/>
                <w:tab w:val="left" w:pos="199" w:leader="none"/>
                <w:tab w:val="left" w:pos="5018" w:leader="none"/>
              </w:tabs>
              <w:spacing w:before="2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8" w:name="__Fieldmark__19_2386293568"/>
            <w:bookmarkStart w:id="39" w:name="__Fieldmark__19_2386293568"/>
            <w:bookmarkEnd w:id="3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Cs w:val="16"/>
              </w:rPr>
              <w:t>NIST 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0" w:name="__Fieldmark__20_2386293568"/>
            <w:bookmarkStart w:id="41" w:name="__Fieldmark__20_2386293568"/>
            <w:bookmarkEnd w:id="4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Cs w:val="16"/>
              </w:rPr>
              <w:t>W9N11</w:t>
            </w:r>
          </w:p>
          <w:p>
            <w:pPr>
              <w:pStyle w:val="GurupBasligi"/>
              <w:tabs>
                <w:tab w:val="clear" w:pos="720"/>
                <w:tab w:val="left" w:pos="199" w:leader="none"/>
                <w:tab w:val="left" w:pos="5018" w:leader="none"/>
              </w:tabs>
              <w:spacing w:before="2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2" w:name="__Fieldmark__21_2386293568"/>
            <w:bookmarkStart w:id="43" w:name="__Fieldmark__21_2386293568"/>
            <w:bookmarkEnd w:id="4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Cs w:val="16"/>
              </w:rPr>
              <w:t>FFNSC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4" w:name="__Fieldmark__22_2386293568"/>
            <w:bookmarkStart w:id="45" w:name="__Fieldmark__22_2386293568"/>
            <w:bookmarkEnd w:id="4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Cs w:val="16"/>
              </w:rPr>
              <w:t>WILEY 7</w:t>
            </w:r>
          </w:p>
          <w:p>
            <w:pPr>
              <w:pStyle w:val="GurupBasligi"/>
              <w:tabs>
                <w:tab w:val="clear" w:pos="720"/>
                <w:tab w:val="left" w:pos="199" w:leader="none"/>
                <w:tab w:val="left" w:pos="5018" w:leader="none"/>
              </w:tabs>
              <w:spacing w:before="2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GurupBasligi"/>
              <w:tabs>
                <w:tab w:val="clear" w:pos="720"/>
                <w:tab w:val="left" w:pos="199" w:leader="none"/>
                <w:tab w:val="left" w:pos="5018" w:leader="none"/>
              </w:tabs>
              <w:spacing w:before="2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*Farklı bir kütüphane istenmesi durumunda iletişime geçilmelidir.</w:t>
            </w:r>
          </w:p>
        </w:tc>
      </w:tr>
      <w:tr>
        <w:trPr>
          <w:trHeight w:val="3054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0" w:after="4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u w:val="single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naliz Türü:</w:t>
            </w: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6" w:name="__Fieldmark__23_2386293568"/>
            <w:bookmarkStart w:id="47" w:name="__Fieldmark__23_2386293568"/>
            <w:bookmarkEnd w:id="4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Kalitatif Analiz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8" w:name="__Fieldmark__24_2386293568"/>
            <w:bookmarkStart w:id="49" w:name="__Fieldmark__24_2386293568"/>
            <w:bookmarkEnd w:id="4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 Kantitatif Analiz (Standartlar analiz sahibi tarafından temin edilmektedir.)</w:t>
            </w:r>
          </w:p>
          <w:p>
            <w:pPr>
              <w:pStyle w:val="Normal"/>
              <w:spacing w:lineRule="auto" w:line="276" w:before="20" w:after="4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tr-TR"/>
              </w:rPr>
              <w:t xml:space="preserve">Dedektör: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0" w:name="__Fieldmark__25_2386293568"/>
            <w:bookmarkStart w:id="51" w:name="__Fieldmark__25_2386293568"/>
            <w:bookmarkEnd w:id="5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MS      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2" w:name="__Fieldmark__26_2386293568"/>
            <w:bookmarkStart w:id="53" w:name="__Fieldmark__26_2386293568"/>
            <w:bookmarkEnd w:id="5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FID                                     </w:t>
            </w: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</w:rPr>
              <w:t>Taranması istenen MS kütle aralığı: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 w:before="20" w:after="4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u w:val="single"/>
                <w:lang w:eastAsia="tr-TR"/>
              </w:rPr>
              <w:t>Analiz Yöntemi: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>Injection Volume: …………....</w:t>
            </w:r>
            <w:r>
              <w:rPr>
                <w:b/>
                <w:color w:val="2E2E2E"/>
                <w:shd w:fill="FFFFFF" w:val="clear"/>
              </w:rPr>
              <w:t xml:space="preserve">µl                         </w:t>
            </w:r>
          </w:p>
          <w:p>
            <w:pPr>
              <w:pStyle w:val="AralkYok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E2E2E"/>
                <w:shd w:fill="FFFFFF" w:val="clear"/>
              </w:rPr>
              <w:t xml:space="preserve">Injection Mode:    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4" w:name="__Fieldmark__27_2386293568"/>
            <w:bookmarkStart w:id="55" w:name="__Fieldmark__27_2386293568"/>
            <w:bookmarkEnd w:id="5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plitless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6" w:name="__Fieldmark__28_2386293568"/>
            <w:bookmarkStart w:id="57" w:name="__Fieldmark__28_2386293568"/>
            <w:bookmarkEnd w:id="5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plit (Split Ratio…./…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tr-TR"/>
              </w:rPr>
              <w:t xml:space="preserve">Kolon Akışı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tr-TR"/>
              </w:rPr>
              <w:t>…………..ml/min veya …………. kPA basınç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tr-TR"/>
              </w:rPr>
              <w:t>SPL Sıcaklığı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tr-TR"/>
              </w:rPr>
              <w:t>: ………...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Cs w:val="20"/>
                <w:shd w:fill="FFFFFF" w:val="clear"/>
              </w:rPr>
              <w:t xml:space="preserve"> °C 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kern w:val="0"/>
                <w:szCs w:val="20"/>
                <w:shd w:fill="FFFFFF" w:val="clear"/>
              </w:rPr>
              <w:t xml:space="preserve">                      Interface Sıcaklığı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Cs w:val="20"/>
                <w:shd w:fill="FFFFFF" w:val="clear"/>
              </w:rPr>
              <w:t>: …………°C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kern w:val="0"/>
                <w:szCs w:val="20"/>
                <w:shd w:fill="FFFFFF" w:val="clear"/>
              </w:rPr>
              <w:t xml:space="preserve">                   Ion Source Sıcaklığı: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Cs w:val="20"/>
                <w:shd w:fill="FFFFFF" w:val="clear"/>
              </w:rPr>
              <w:t>…..… °C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kern w:val="0"/>
                <w:szCs w:val="20"/>
                <w:shd w:fill="FFFFFF" w:val="clear"/>
              </w:rPr>
              <w:t xml:space="preserve">              </w:t>
            </w:r>
          </w:p>
          <w:p>
            <w:pPr>
              <w:pStyle w:val="Normal"/>
              <w:spacing w:lineRule="auto" w:line="276" w:before="20" w:after="4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u w:val="single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 xml:space="preserve">Kolon Sıcaklık Programı: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8" w:name="__Fieldmark__29_2386293568"/>
            <w:bookmarkStart w:id="59" w:name="__Fieldmark__29_2386293568"/>
            <w:bookmarkEnd w:id="5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Gradient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0" w:name="__Fieldmark__30_2386293568"/>
            <w:bookmarkStart w:id="61" w:name="__Fieldmark__30_2386293568"/>
            <w:bookmarkEnd w:id="6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İzotermal</w:t>
            </w:r>
          </w:p>
          <w:p>
            <w:pPr>
              <w:pStyle w:val="AralkYok"/>
              <w:spacing w:before="40" w:after="40"/>
              <w:rPr>
                <w:rFonts w:ascii="Times New Roman" w:hAnsi="Times New Roman" w:cs="Times New Roman"/>
                <w:b/>
                <w:b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E2E2E"/>
                <w:shd w:fill="FFFFFF" w:val="clear"/>
              </w:rPr>
              <w:t>Sıcaklık Gradienti</w:t>
            </w: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color w:val="222222"/>
                <w:u w:val="single"/>
                <w:shd w:fill="FFFFFF" w:val="clear"/>
              </w:rPr>
              <w:t>Sıcaklık</w:t>
            </w: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color w:val="222222"/>
                <w:u w:val="single"/>
                <w:shd w:fill="FFFFFF" w:val="clear"/>
              </w:rPr>
              <w:t>Süre</w:t>
            </w: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color w:val="222222"/>
                <w:u w:val="single"/>
                <w:shd w:fill="FFFFFF" w:val="clear"/>
              </w:rPr>
              <w:t xml:space="preserve"> Eği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22222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Cs w:val="20"/>
                <w:shd w:fill="FFFFFF" w:val="clear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color w:val="222222"/>
                <w:szCs w:val="20"/>
                <w:shd w:fill="FFFFFF" w:val="clear"/>
              </w:rPr>
              <w:t xml:space="preserve">Başlangıç :           </w:t>
            </w:r>
            <w:r>
              <w:rPr>
                <w:rFonts w:cs="Times New Roman" w:ascii="Times New Roman" w:hAnsi="Times New Roman"/>
                <w:color w:val="222222"/>
                <w:szCs w:val="20"/>
                <w:shd w:fill="FFFFFF" w:val="clear"/>
              </w:rPr>
              <w:t>………..°C              ………..dk             ………°C/dk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22222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Cs w:val="20"/>
                <w:shd w:fill="FFFFFF" w:val="clear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color w:val="222222"/>
                <w:szCs w:val="20"/>
                <w:shd w:fill="FFFFFF" w:val="clear"/>
              </w:rPr>
              <w:t xml:space="preserve">Bitiş         :            </w:t>
            </w:r>
            <w:r>
              <w:rPr>
                <w:rFonts w:cs="Times New Roman" w:ascii="Times New Roman" w:hAnsi="Times New Roman"/>
                <w:color w:val="222222"/>
                <w:szCs w:val="20"/>
                <w:shd w:fill="FFFFFF" w:val="clear"/>
              </w:rPr>
              <w:t>………..°C              ………..dk</w:t>
            </w:r>
          </w:p>
        </w:tc>
      </w:tr>
      <w:tr>
        <w:trPr>
          <w:trHeight w:val="313" w:hRule="atLeast"/>
        </w:trPr>
        <w:tc>
          <w:tcPr>
            <w:tcW w:w="1105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ÜMARAL TARAFINDAN DOLDURULACAK</w:t>
            </w:r>
          </w:p>
        </w:tc>
      </w:tr>
      <w:tr>
        <w:trPr>
          <w:trHeight w:val="297" w:hRule="atLeast"/>
        </w:trPr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alonMetni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Analizi Yapan (İsim/İmza):</w:t>
            </w:r>
          </w:p>
        </w:tc>
        <w:tc>
          <w:tcPr>
            <w:tcW w:w="6238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rupYazi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aylayan (İsim/İmza):</w:t>
            </w:r>
          </w:p>
        </w:tc>
      </w:tr>
      <w:tr>
        <w:trPr>
          <w:trHeight w:val="297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alonMetni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  <w:t>Örnek Geliş Tarihi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upYazi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Analiz Tarihi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rupYazi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İlgili Proforma No:</w:t>
            </w:r>
          </w:p>
        </w:tc>
      </w:tr>
      <w:tr>
        <w:trPr>
          <w:trHeight w:val="398" w:hRule="atLeast"/>
        </w:trPr>
        <w:tc>
          <w:tcPr>
            <w:tcW w:w="4819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alonMetni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  <w:t>Analiz Tutarı:</w:t>
            </w:r>
          </w:p>
        </w:tc>
        <w:tc>
          <w:tcPr>
            <w:tcW w:w="6238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rupYazi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Açıklama:</w:t>
            </w:r>
          </w:p>
        </w:tc>
      </w:tr>
    </w:tbl>
    <w:p>
      <w:pPr>
        <w:pStyle w:val="Normal"/>
        <w:ind w:right="-23" w:hanging="0"/>
        <w:jc w:val="both"/>
        <w:rPr>
          <w:vanish/>
        </w:rPr>
      </w:pPr>
      <w:r>
        <w:rPr>
          <w:vanish/>
        </w:rPr>
      </w:r>
      <w:bookmarkStart w:id="62" w:name="_PictureBullets"/>
      <w:bookmarkStart w:id="63" w:name="_PictureBullets"/>
      <w:bookmarkEnd w:id="63"/>
    </w:p>
    <w:sectPr>
      <w:headerReference w:type="default" r:id="rId5"/>
      <w:footerReference w:type="default" r:id="rId6"/>
      <w:type w:val="nextPage"/>
      <w:pgSz w:w="12240" w:h="15840"/>
      <w:pgMar w:left="1440" w:right="75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P.2.1. FR.0003, R0, Mart 2025                                               </w:t>
    </w:r>
    <w:r>
      <w:rPr/>
      <w:t xml:space="preserve">                                                Sayf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/>
      <w:t xml:space="preserve"> 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Bitstream Vera Sans;Trebuchet MS" w:cs="Verdana"/>
      <w:color w:val="auto"/>
      <w:kern w:val="2"/>
      <w:sz w:val="20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Bitstream Vera Sans;Trebuchet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Bitstream Vera Sans;Trebuchet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Bitstream Vera Sans;Trebuchet MS" w:cs="Tahoma"/>
      <w:kern w:val="2"/>
      <w:sz w:val="16"/>
      <w:szCs w:val="16"/>
      <w:lang w:val="tr-TR"/>
    </w:rPr>
  </w:style>
  <w:style w:type="character" w:styleId="GvdeMetniChar">
    <w:name w:val="Gövde Metni Char"/>
    <w:qFormat/>
    <w:rPr>
      <w:rFonts w:ascii="Verdana" w:hAnsi="Verdana" w:eastAsia="Bitstream Vera Sans;Trebuchet MS" w:cs="Times New Roman"/>
      <w:kern w:val="2"/>
      <w:sz w:val="20"/>
      <w:szCs w:val="24"/>
      <w:lang w:val="tr-TR"/>
    </w:rPr>
  </w:style>
  <w:style w:type="character" w:styleId="YerTutucuMetni">
    <w:name w:val="Yer Tutucu Metni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 Bilgi Char"/>
    <w:qFormat/>
    <w:rPr>
      <w:rFonts w:ascii="Verdana" w:hAnsi="Verdana" w:eastAsia="Bitstream Vera Sans;Trebuchet MS" w:cs="Verdana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upYazi">
    <w:name w:val="Grup Yazi"/>
    <w:basedOn w:val="Normal"/>
    <w:qFormat/>
    <w:pPr>
      <w:spacing w:before="57" w:after="57"/>
      <w:jc w:val="both"/>
    </w:pPr>
    <w:rPr>
      <w:sz w:val="16"/>
    </w:rPr>
  </w:style>
  <w:style w:type="paragraph" w:styleId="ODT">
    <w:name w:val="ODTÜ"/>
    <w:basedOn w:val="Normal"/>
    <w:qFormat/>
    <w:pPr>
      <w:spacing w:before="283" w:after="170"/>
      <w:jc w:val="center"/>
    </w:pPr>
    <w:rPr>
      <w:rFonts w:ascii="Arial" w:hAnsi="Arial" w:cs="Arial"/>
      <w:b/>
      <w:sz w:val="30"/>
    </w:rPr>
  </w:style>
  <w:style w:type="paragraph" w:styleId="MerkeziLab">
    <w:name w:val="Merkezi Lab"/>
    <w:qFormat/>
    <w:pPr>
      <w:widowControl w:val="false"/>
      <w:suppressAutoHyphens w:val="true"/>
      <w:bidi w:val="0"/>
      <w:jc w:val="center"/>
    </w:pPr>
    <w:rPr>
      <w:rFonts w:ascii="Arial" w:hAnsi="Arial" w:eastAsia="Bitstream Vera Sans;Trebuchet MS" w:cs="Arial"/>
      <w:b/>
      <w:color w:val="auto"/>
      <w:kern w:val="2"/>
      <w:sz w:val="24"/>
      <w:szCs w:val="24"/>
      <w:lang w:val="tr-TR" w:bidi="ar-SA" w:eastAsia="zh-CN"/>
    </w:rPr>
  </w:style>
  <w:style w:type="paragraph" w:styleId="Telefon">
    <w:name w:val="Telefon"/>
    <w:qFormat/>
    <w:pPr>
      <w:widowControl w:val="false"/>
      <w:suppressAutoHyphens w:val="true"/>
      <w:bidi w:val="0"/>
      <w:spacing w:before="0" w:after="57"/>
      <w:jc w:val="center"/>
    </w:pPr>
    <w:rPr>
      <w:rFonts w:ascii="Arial" w:hAnsi="Arial" w:eastAsia="Bitstream Vera Sans;Trebuchet MS" w:cs="Arial"/>
      <w:color w:val="auto"/>
      <w:kern w:val="2"/>
      <w:sz w:val="20"/>
      <w:szCs w:val="24"/>
      <w:lang w:val="tr-TR" w:bidi="ar-SA" w:eastAsia="zh-CN"/>
    </w:rPr>
  </w:style>
  <w:style w:type="paragraph" w:styleId="Baslik">
    <w:name w:val="Baslik"/>
    <w:qFormat/>
    <w:pPr>
      <w:widowControl w:val="false"/>
      <w:suppressAutoHyphens w:val="true"/>
      <w:bidi w:val="0"/>
      <w:spacing w:before="170" w:after="113"/>
      <w:jc w:val="center"/>
    </w:pPr>
    <w:rPr>
      <w:rFonts w:ascii="Arial" w:hAnsi="Arial" w:eastAsia="Bitstream Vera Sans;Trebuchet MS" w:cs="Arial"/>
      <w:b/>
      <w:i/>
      <w:color w:val="auto"/>
      <w:kern w:val="2"/>
      <w:sz w:val="24"/>
      <w:szCs w:val="24"/>
      <w:lang w:val="tr-TR" w:bidi="ar-SA" w:eastAsia="zh-CN"/>
    </w:rPr>
  </w:style>
  <w:style w:type="paragraph" w:styleId="GurupBasligi">
    <w:name w:val="Gurup Basligi"/>
    <w:qFormat/>
    <w:pPr>
      <w:widowControl w:val="false"/>
      <w:suppressAutoHyphens w:val="true"/>
      <w:bidi w:val="0"/>
      <w:spacing w:before="57" w:after="57"/>
      <w:jc w:val="both"/>
    </w:pPr>
    <w:rPr>
      <w:rFonts w:ascii="Verdana" w:hAnsi="Verdana" w:eastAsia="Bitstream Vera Sans;Trebuchet MS" w:cs="Verdana"/>
      <w:b/>
      <w:color w:val="auto"/>
      <w:kern w:val="2"/>
      <w:sz w:val="16"/>
      <w:szCs w:val="24"/>
      <w:lang w:val="tr-TR" w:bidi="ar-SA" w:eastAsia="zh-CN"/>
    </w:rPr>
  </w:style>
  <w:style w:type="paragraph" w:styleId="GrupYaziNot">
    <w:name w:val="Grup Yazi Not"/>
    <w:basedOn w:val="GrupYazi"/>
    <w:qFormat/>
    <w:pPr/>
    <w:rPr>
      <w:sz w:val="1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AralkYok">
    <w:name w:val="Aralık Yok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tr-T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umaral@odu.edu.tr" TargetMode="External"/><Relationship Id="rId4" Type="http://schemas.openxmlformats.org/officeDocument/2006/relationships/hyperlink" Target="mailto:odumaral@odu.edu.t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19:00Z</dcterms:created>
  <dc:creator>Enis Taşcı</dc:creator>
  <dc:description/>
  <cp:keywords/>
  <dc:language>en-US</dc:language>
  <cp:lastModifiedBy>Hakan KURT</cp:lastModifiedBy>
  <cp:lastPrinted>2019-07-23T14:54:00Z</cp:lastPrinted>
  <dcterms:modified xsi:type="dcterms:W3CDTF">2025-04-24T07:51:00Z</dcterms:modified>
  <cp:revision>9</cp:revision>
  <dc:subject/>
  <dc:title/>
</cp:coreProperties>
</file>