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ZCE MESLEK YÜKSEKOKULU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İkizce Meslek Yüksekokulu …..……………………………………….Programı …….. sınıf ……. Öğretim ……………………...….. numaralı öğrencisiyim. Dilekçe ekinde sunmuş olduğum gerekçem nedeniyle öğrencilik hakkımın akademik yıl içerisinde 202….-202.... Eğitim-Öğretim döneminde ……………………süreyle dondur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Tarih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Adı Soyadı  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İmza         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İMLİK BİLGİLERİ VE İLETİŞİM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Ana Adı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Doğum Yeri / Tarih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T.C. Kimlik Numarası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</w:t>
        <w:tab/>
        <w:tab/>
        <w:t xml:space="preserve">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           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k1 : Sağlık Rapo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2: Mali “Durum Belgesi”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k3: Diğer nedenler (Belgeye dayalı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: Mazeretini yukarıda yazılı belgelerden biriyle belgelendirilmeyenlerin dilekçesi değerlendirmeye alınmayacaktı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</w:t>
          </w:r>
          <w:r>
            <w:rPr>
              <w:sz w:val="20"/>
            </w:rPr>
            <w:t>2</w:t>
          </w:r>
          <w:r>
            <w:rPr>
              <w:rFonts w:eastAsia="Calibri"/>
              <w:sz w:val="20"/>
            </w:rPr>
            <w:t xml:space="preserve">.FR.0005, R0, </w:t>
          </w:r>
          <w:r>
            <w:rPr>
              <w:sz w:val="20"/>
            </w:rPr>
            <w:t>Mayıs</w:t>
          </w:r>
          <w:r>
            <w:rPr>
              <w:rFonts w:eastAsia="Calibri"/>
              <w:sz w:val="20"/>
            </w:rPr>
            <w:t xml:space="preserve">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1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5475</wp:posOffset>
          </wp:positionH>
          <wp:positionV relativeFrom="paragraph">
            <wp:posOffset>-410845</wp:posOffset>
          </wp:positionV>
          <wp:extent cx="716280" cy="7689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8:00Z</dcterms:created>
  <dc:creator>USER</dc:creator>
  <dc:description/>
  <cp:keywords/>
  <dc:language>en-US</dc:language>
  <cp:lastModifiedBy>Sedat ÇİLESİZ</cp:lastModifiedBy>
  <cp:lastPrinted>2024-10-01T14:29:00Z</cp:lastPrinted>
  <dcterms:modified xsi:type="dcterms:W3CDTF">2025-05-14T12:59:00Z</dcterms:modified>
  <cp:revision>7</cp:revision>
  <dc:subject/>
  <dc:title>T</dc:title>
</cp:coreProperties>
</file>