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T.C.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RDU ÜNİVERSİTESİ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İKİZCE MESLEK YÜKSEKOKULU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….-202…. Eğitim-Öğretim yılında……………. …..………………………………. Bölümünüze kesin kaydımı yaptırdım. Daha önce öğrenim gördüğüm……………….……… Üniversitesi..……………………………………………………Fakülte / Meslek Yüksekokulu ………………………………..………………………….. Programında aldığım ve başarılı olduğum derslerden programınızda eşdeğer sayılan ve ders içerikleri aynı olan derslerden muaf olmak istiyor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..../ ...../ 20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Adı Soyad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İmza</w:t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letişim Numarası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ğrenci Numarası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KL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-1: Transkript (onaylı örneğ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-2: Ders İçerikleri</w:t>
      </w:r>
    </w:p>
    <w:p>
      <w:pPr>
        <w:pStyle w:val="Normal"/>
        <w:rPr/>
      </w:pPr>
      <w:r>
        <w:rPr>
          <w:sz w:val="24"/>
          <w:szCs w:val="24"/>
        </w:rPr>
        <w:t xml:space="preserve">EK-3: İlgili Üniversitenin Not Bare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-4: Muafiyet Talep For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</w:rPr>
          </w:pPr>
          <w:r>
            <w:rPr>
              <w:rFonts w:eastAsia="Calibri"/>
            </w:rPr>
            <w:t>PP.1.</w:t>
          </w:r>
          <w:r>
            <w:rPr/>
            <w:t>2</w:t>
          </w:r>
          <w:r>
            <w:rPr>
              <w:rFonts w:eastAsia="Calibri"/>
            </w:rPr>
            <w:t xml:space="preserve">.FR.0009, R0, </w:t>
          </w:r>
          <w:r>
            <w:rPr/>
            <w:t>Mayıs</w:t>
          </w:r>
          <w:r>
            <w:rPr>
              <w:rFonts w:eastAsia="Calibri"/>
            </w:rPr>
            <w:t xml:space="preserve">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\* ARABIC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1</w:t>
          </w:r>
          <w:r>
            <w:rPr>
              <w:rFonts w:eastAsia="Calibri"/>
            </w:rPr>
            <w:fldChar w:fldCharType="end"/>
          </w:r>
          <w:r>
            <w:rPr>
              <w:rFonts w:eastAsia="Calibri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0</wp:posOffset>
          </wp:positionH>
          <wp:positionV relativeFrom="paragraph">
            <wp:posOffset>-278765</wp:posOffset>
          </wp:positionV>
          <wp:extent cx="619125" cy="66484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7:00Z</dcterms:created>
  <dc:creator>Terme Meslek Yüksekokulu</dc:creator>
  <dc:description>ALT-F11 says it's groovie!</dc:description>
  <cp:keywords/>
  <dc:language>en-US</dc:language>
  <cp:lastModifiedBy>Sedat ÇİLESİZ</cp:lastModifiedBy>
  <cp:lastPrinted>2023-10-31T13:31:00Z</cp:lastPrinted>
  <dcterms:modified xsi:type="dcterms:W3CDTF">2025-05-14T13:06:00Z</dcterms:modified>
  <cp:revision>19</cp:revision>
  <dc:subject/>
  <dc:title>Ondokuz Mayıs Üniversitesi</dc:title>
</cp:coreProperties>
</file>