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jc w:val="center"/>
        <w:rPr/>
      </w:pPr>
      <w:r>
        <w:rPr>
          <w:b/>
        </w:rPr>
        <w:t>İKİZCE MESLEK YÜKSEKOKULU MÜDÜRLÜĞÜ</w:t>
      </w:r>
    </w:p>
    <w:p>
      <w:pPr>
        <w:pStyle w:val="Normal"/>
        <w:jc w:val="center"/>
        <w:rPr>
          <w:b/>
          <w:b/>
        </w:rPr>
      </w:pPr>
      <w:r>
        <w:rPr/>
        <w:t>……………………………</w:t>
      </w:r>
      <w:r>
        <w:rPr/>
        <w:t xml:space="preserve">....................... </w:t>
      </w:r>
      <w:r>
        <w:rPr>
          <w:b/>
        </w:rPr>
        <w:t xml:space="preserve">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/……../20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Yüksekokulunuz………..…………..……………………………..Programı……Öğretim…………….………………..….numaralı öğrencinizim. Yapmakla yükümlü olduğum…….. iş gününe ait stajımı ekte sunduğum işyerinde .......……………….. - .........……………… tarihleri arasında yapmak istiyorum.</w:t>
      </w:r>
    </w:p>
    <w:p>
      <w:pPr>
        <w:pStyle w:val="Normal"/>
        <w:ind w:firstLine="540"/>
        <w:jc w:val="both"/>
        <w:rPr/>
      </w:pPr>
      <w:r>
        <w:rPr/>
        <w:t>Gereğini saygılarımla arz ederi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  <w:t>ADI SOYADI</w:t>
        <w:tab/>
        <w:tab/>
        <w:t xml:space="preserve">: </w:t>
      </w:r>
      <w:r>
        <w:rPr/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 xml:space="preserve">DOĞUM TAR. ve YERİ     : </w:t>
      </w:r>
      <w:r>
        <w:rPr/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 xml:space="preserve">EV VE CEP TEL NO          : </w:t>
      </w:r>
      <w:r>
        <w:rPr/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 xml:space="preserve">EV ADRESİ </w:t>
        <w:tab/>
        <w:tab/>
        <w:t xml:space="preserve">            : </w:t>
      </w:r>
      <w:r>
        <w:rPr/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(farklı ise ikametgah adresi :</w:t>
      </w:r>
      <w:r>
        <w:rPr>
          <w:bCs/>
        </w:rPr>
        <w:t>………………………………………………………</w:t>
      </w:r>
    </w:p>
    <w:p>
      <w:pPr>
        <w:pStyle w:val="Normal"/>
        <w:spacing w:before="80" w:after="0"/>
        <w:jc w:val="both"/>
        <w:rPr/>
      </w:pPr>
      <w:r>
        <w:rPr>
          <w:b/>
        </w:rPr>
        <w:t xml:space="preserve">de yazılacaktır)                    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spacing w:before="80" w:after="0"/>
        <w:jc w:val="both"/>
        <w:rPr/>
      </w:pPr>
      <w:r>
        <w:rPr>
          <w:b/>
        </w:rPr>
        <w:t>İKİZCE MYO DA DAHA ÖNCE STAJ YAPMIŞ İS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85"/>
      </w:tblGrid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Staj Tarih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Kabul Edilmeyen Gün Sayısı :</w:t>
            </w:r>
          </w:p>
        </w:tc>
      </w:tr>
      <w:tr>
        <w:trPr>
          <w:trHeight w:val="6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Kabul Edilen Gün Sayısı       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ab/>
        <w:tab/>
        <w:t xml:space="preserve">Öğrencinin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Adı Soyadı ve İmzası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4"/>
      </w:tblGrid>
      <w:tr>
        <w:trPr>
          <w:trHeight w:val="92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 STAJ DÖNEMİNDE DİSİPLİN CEZASI YOKTU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 EKTEKİ İŞYERİNDE VE BELİRTİLEN TARİHLERDE STAJ YAPMASI UYGUNDUR</w:t>
            </w:r>
          </w:p>
        </w:tc>
      </w:tr>
      <w:tr>
        <w:trPr>
          <w:trHeight w:val="10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enci İşleri Onayı</w:t>
            </w:r>
          </w:p>
          <w:p>
            <w:pPr>
              <w:pStyle w:val="Normal"/>
              <w:jc w:val="center"/>
              <w:rPr/>
            </w:pPr>
            <w:r>
              <w:rPr/>
              <w:t>Ferdi YILDIZ</w:t>
            </w:r>
          </w:p>
          <w:p>
            <w:pPr>
              <w:pStyle w:val="Normal"/>
              <w:jc w:val="center"/>
              <w:rPr/>
            </w:pPr>
            <w:r>
              <w:rPr/>
              <w:t>Anbar Memur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Koordinatörü Onayı(Bölüm Başkanlığı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ygun Değilse Sebeb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 : İşyerinden Onaylatılan SB2 Belges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İş Sağlığı ve Güvenliği Belgesi yada (İş Sağlığı ve Güvenliği dersi) almış olmalar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üfus Cüzdan Fotokopi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Belirtilen tarihler yarıyıl içinde ise, yönetmelikte açıklanan durumlar konusunda uygunluğun belirlenmesi için öğrenci işlerinden yardım alınabilir. Program Koordinatörü –ve gerekiyorsa öğrenci işleri- onayının ardından ilgili Bölüm Başkanı tarafından kayda alınacak dilekçe staj bürosunda bulunan staj işlerinden sorumlu memura teslim edilecektir. Staj dosyası da bu bürodan alınacaktır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right="454" w:firstLine="708"/>
      <w:jc w:val="both"/>
      <w:rPr>
        <w:position w:val="2"/>
        <w:sz w:val="20"/>
        <w:szCs w:val="20"/>
      </w:rPr>
    </w:pPr>
    <w:r>
      <w:rPr>
        <w:position w:val="2"/>
        <w:sz w:val="20"/>
        <w:szCs w:val="20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PP.1.1.FR.0010, R0, Nisan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36" w:leader="none"/>
      </w:tabs>
      <w:ind w:left="-993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47625</wp:posOffset>
          </wp:positionV>
          <wp:extent cx="647700" cy="6953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tab/>
      <w:tab/>
      <w:t xml:space="preserve">SB 1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0:00Z</dcterms:created>
  <dc:creator>ÖZER ŞENYURT</dc:creator>
  <dc:description/>
  <cp:keywords/>
  <dc:language>en-US</dc:language>
  <cp:lastModifiedBy>Sedat ÇİLESİZ</cp:lastModifiedBy>
  <cp:lastPrinted>2018-02-15T13:40:00Z</cp:lastPrinted>
  <dcterms:modified xsi:type="dcterms:W3CDTF">2025-04-29T12:18:00Z</dcterms:modified>
  <cp:revision>13</cp:revision>
  <dc:subject/>
  <dc:title>ORDU ÜNİVERSİTESİ MESLEK YÜKSEKOKULU MÜDÜRLÜĞÜ</dc:title>
</cp:coreProperties>
</file>