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</w:t>
        <w:tab/>
        <w:tab/>
        <w:tab/>
        <w:tab/>
        <w:t xml:space="preserve">              SB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İKİZCE MESLEK YÜKSEKOKULU MÜDÜRLÜĞÜ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 xml:space="preserve">. </w:t>
      </w:r>
      <w:r>
        <w:rPr>
          <w:b/>
        </w:rPr>
        <w:t xml:space="preserve"> Bölüm Başkanlığ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kulunuz ……....……………………….. Bölümü ……………………………………… Programı …. Öğretim …………………………….numaralı öğrencinizim. Yapmakla yükümlü olduğum ….. iş günü stajımın ……. iş günlük kısmını tamamladım. Staj dosyam ektedir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ab/>
        <w:t>…. / …. / 20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>Öğrenci Adı Soyadı</w:t>
        <w:tab/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 xml:space="preserve">         İmzası</w:t>
        <w:tab/>
        <w:tab/>
        <w:t>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ab/>
        <w:tab/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0"/>
        <w:gridCol w:w="1496"/>
        <w:gridCol w:w="255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Dosy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Sonu Devlet Katkıpayı Onay For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da alınması uygundur.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 xml:space="preserve">Uygun değildir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İŞLERİ(Staj Danışmanı Öğretim Elemanı)</w:t>
      </w:r>
    </w:p>
    <w:p>
      <w:pPr>
        <w:pStyle w:val="Normal"/>
        <w:spacing w:lineRule="auto" w:line="360"/>
        <w:rPr/>
      </w:pPr>
      <w:r>
        <w:rPr/>
        <w:t>Adı Soyadı</w:t>
        <w:tab/>
        <w:t>:</w:t>
      </w:r>
    </w:p>
    <w:p>
      <w:pPr>
        <w:pStyle w:val="Normal"/>
        <w:spacing w:lineRule="auto" w:line="360"/>
        <w:rPr/>
      </w:pPr>
      <w:r>
        <w:rPr/>
        <w:t>İmzas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 Değilse Sebebi ve Öğrenci Tarafından Yapılacak İşle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04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-352425</wp:posOffset>
          </wp:positionV>
          <wp:extent cx="647700" cy="6953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4:00Z</dcterms:created>
  <dc:creator>ÖZER ŞENYURT</dc:creator>
  <dc:description/>
  <cp:keywords/>
  <dc:language>en-US</dc:language>
  <cp:lastModifiedBy>Sedat ÇİLESİZ</cp:lastModifiedBy>
  <cp:lastPrinted>2018-02-26T15:13:00Z</cp:lastPrinted>
  <dcterms:modified xsi:type="dcterms:W3CDTF">2025-04-29T12:09:00Z</dcterms:modified>
  <cp:revision>14</cp:revision>
  <dc:subject/>
  <dc:title>ORDU ÜNİVERSİTESİ MESLEK YÜKSEKOKULU MÜDÜRLÜĞÜ</dc:title>
</cp:coreProperties>
</file>