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B3</w:t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Sayı</w:t>
        <w:tab/>
        <w:t>: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>Staj Başlama</w:t>
      </w:r>
    </w:p>
    <w:p>
      <w:pPr>
        <w:pStyle w:val="Normal"/>
        <w:spacing w:before="4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spacing w:before="40" w:after="0"/>
        <w:jc w:val="center"/>
        <w:rPr/>
      </w:pPr>
      <w:r>
        <w:rPr>
          <w:b/>
        </w:rPr>
        <w:t>(İkizce Meslek Yüksekokulu Staj Eğitim ve Uygulama Kurulu)</w:t>
      </w:r>
    </w:p>
    <w:p>
      <w:pPr>
        <w:pStyle w:val="Normal"/>
        <w:spacing w:before="4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/>
        <w:t xml:space="preserve">İşyerinizde / Kurumunuzda staj yapmasının tarafınızdan kabul edildiği Meslek Yüksekokulumuz </w:t>
      </w:r>
      <w:r>
        <w:rPr>
          <w:b/>
        </w:rPr>
        <w:t>……………………………………….</w:t>
      </w:r>
      <w:r>
        <w:rPr/>
        <w:t xml:space="preserve"> Programında öğrenim görmekte olan aşağıda adı soyadı ve numarası belirtilen öğrencimiz gerekli staj evraklarını hazırlamış olup, 07/07/2025 – 18/08/2025 tarihleri arasında işyerinizde/kurumunuzda 30 iş günü stajını yapmak üzere staja başlayacaktır.</w:t>
      </w:r>
    </w:p>
    <w:p>
      <w:pPr>
        <w:pStyle w:val="Normal"/>
        <w:spacing w:lineRule="auto" w:line="360"/>
        <w:jc w:val="both"/>
        <w:rPr/>
      </w:pPr>
      <w:r>
        <w:rPr/>
        <w:t>Öğrencimiz staja başladığında dosyasında bulunan “</w:t>
      </w:r>
      <w:r>
        <w:rPr>
          <w:b/>
        </w:rPr>
        <w:t>Staj Yerleştirme Kayıt Formu</w:t>
      </w:r>
      <w:r>
        <w:rPr/>
        <w:t xml:space="preserve">”nun doldurularak öğrenci tarafından 7 gün içinde, </w:t>
      </w:r>
    </w:p>
    <w:p>
      <w:pPr>
        <w:pStyle w:val="Normal"/>
        <w:spacing w:lineRule="auto" w:line="360"/>
        <w:jc w:val="both"/>
        <w:rPr/>
      </w:pPr>
      <w:r>
        <w:rPr/>
        <w:t>Staj süresi bitiminde ise “</w:t>
      </w:r>
      <w:r>
        <w:rPr>
          <w:b/>
        </w:rPr>
        <w:t>Staj Sonu Değerlendirme Raporu</w:t>
      </w:r>
      <w:r>
        <w:rPr/>
        <w:t xml:space="preserve">”nun (SB5 ve SB6) tarafınızdan hazırlanarak kapalı zarf içerisinde Meslek Yüksekokulumuza ivedilikle ulaştırılması gerekmektedir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/>
        <w:t>İlgi ve yardımlarınız için teşekkür eder, saygılar sunarım.</w:t>
      </w:r>
    </w:p>
    <w:p>
      <w:pPr>
        <w:pStyle w:val="Normal"/>
        <w:jc w:val="both"/>
        <w:rPr/>
      </w:pPr>
      <w:r>
        <w:rPr/>
        <w:t>Öğrencinin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18"/>
        <w:gridCol w:w="342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</w:tr>
      <w:tr>
        <w:trPr>
          <w:trHeight w:val="5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/>
        <w:t>Meslek Yüksekokulu Staj Eğitim ve Uygulama Kurulu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/>
        <w:t>Adına Başkan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/>
        <w:t>Öğr. Gör. Furkan UYSAL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Müdür Yardımcısı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Ordu Üniversitesi İkizce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52320 – İkizce/ORDU   </w:t>
      </w:r>
    </w:p>
    <w:p>
      <w:pPr>
        <w:pStyle w:val="Normal"/>
        <w:ind w:right="454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Telefon (PBX)</w:t>
        <w:tab/>
        <w:t>: 452 371 27 70</w:t>
      </w:r>
    </w:p>
    <w:p>
      <w:pPr>
        <w:pStyle w:val="Normal"/>
        <w:ind w:right="454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Faks </w:t>
        <w:tab/>
        <w:tab/>
        <w:t>: 452 371 27 71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-posta</w:t>
        <w:tab/>
        <w:tab/>
        <w:t>: ikizcemyo@odu.edu.t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454" w:firstLine="708"/>
      <w:jc w:val="both"/>
      <w:rPr>
        <w:position w:val="2"/>
        <w:sz w:val="20"/>
        <w:szCs w:val="20"/>
      </w:rPr>
    </w:pPr>
    <w:r>
      <w:rPr>
        <w:position w:val="2"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08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2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Normal"/>
      <w:ind w:right="454" w:hanging="0"/>
      <w:jc w:val="both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304800</wp:posOffset>
          </wp:positionV>
          <wp:extent cx="647700" cy="6953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OZER</dc:creator>
  <dc:description/>
  <cp:keywords/>
  <dc:language>en-US</dc:language>
  <cp:lastModifiedBy>Sedat ÇİLESİZ</cp:lastModifiedBy>
  <cp:lastPrinted>2010-02-19T16:10:00Z</cp:lastPrinted>
  <dcterms:modified xsi:type="dcterms:W3CDTF">2025-04-29T12:16:00Z</dcterms:modified>
  <cp:revision>10</cp:revision>
  <dc:subject/>
  <dc:title>…</dc:title>
</cp:coreProperties>
</file>