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</w:rPr>
        <w:t>DERS EKLEME-ÇIKARMA FORMU</w:t>
      </w:r>
    </w:p>
    <w:p>
      <w:pPr>
        <w:pStyle w:val="Normal"/>
        <w:rPr>
          <w:rFonts w:ascii="Bookman Old Style" w:hAnsi="Bookman Old Style" w:cs="Times New Roman TUR"/>
          <w:b/>
          <w:b/>
          <w:bCs/>
          <w:sz w:val="20"/>
          <w:szCs w:val="20"/>
        </w:rPr>
      </w:pPr>
      <w:r>
        <w:rPr>
          <w:rFonts w:cs="Times New Roman TUR" w:ascii="Bookman Old Style" w:hAnsi="Bookman Old Style"/>
          <w:b/>
          <w:bCs/>
          <w:sz w:val="20"/>
          <w:szCs w:val="20"/>
        </w:rPr>
      </w:r>
    </w:p>
    <w:p>
      <w:pPr>
        <w:pStyle w:val="Normal"/>
        <w:ind w:hanging="709"/>
        <w:rPr>
          <w:rFonts w:ascii="Bookman Old Style" w:hAnsi="Bookman Old Style" w:cs="Times New Roman TUR"/>
          <w:bCs/>
          <w:color w:val="999999"/>
          <w:sz w:val="22"/>
          <w:szCs w:val="22"/>
        </w:rPr>
      </w:pPr>
      <w:r>
        <w:rPr>
          <w:rFonts w:cs="Times New Roman TUR" w:ascii="Bookman Old Style" w:hAnsi="Bookman Old Style"/>
          <w:bCs/>
          <w:color w:val="999999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5103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</w:t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</w:t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, Soyadı</w:t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No</w:t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Yılı</w:t>
            </w:r>
          </w:p>
        </w:tc>
        <w:tc>
          <w:tcPr>
            <w:tcW w:w="255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ind w:right="-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Cs/>
                <w:color w:val="999999"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/ 202</w:t>
            </w:r>
            <w:r>
              <w:rPr>
                <w:bCs/>
                <w:color w:val="999999"/>
                <w:sz w:val="22"/>
                <w:szCs w:val="22"/>
              </w:rPr>
              <w:t xml:space="preserve">__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999999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999999"/>
              </w:rPr>
              <w:fldChar w:fldCharType="separate"/>
            </w:r>
            <w:bookmarkStart w:id="0" w:name="__Fieldmark__0_3452251755"/>
            <w:bookmarkStart w:id="1" w:name="__Fieldmark__0_3452251755"/>
            <w:bookmarkEnd w:id="1"/>
            <w:r>
              <w:rPr>
                <w:b/>
                <w:color w:val="999999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999999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üz</w:t>
            </w:r>
          </w:p>
        </w:tc>
        <w:tc>
          <w:tcPr>
            <w:tcW w:w="510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7560" w:leader="none"/>
              </w:tabs>
              <w:rPr>
                <w:b/>
                <w:b/>
                <w:color w:val="999999"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999999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999999"/>
              </w:rPr>
              <w:fldChar w:fldCharType="separate"/>
            </w:r>
            <w:bookmarkStart w:id="2" w:name="__Fieldmark__1_3452251755"/>
            <w:bookmarkStart w:id="3" w:name="__Fieldmark__1_3452251755"/>
            <w:bookmarkEnd w:id="3"/>
            <w:r>
              <w:rPr>
                <w:b/>
                <w:color w:val="999999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999999"/>
              </w:rPr>
              <w:fldChar w:fldCharType="end"/>
            </w:r>
            <w:r>
              <w:rPr>
                <w:b/>
                <w:color w:val="9999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har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75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ind w:right="-96" w:hanging="0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4" w:name="__Fieldmark__2_3452251755"/>
            <w:bookmarkStart w:id="5" w:name="__Fieldmark__2_3452251755"/>
            <w:bookmarkEnd w:id="5"/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Cs/>
              </w:rPr>
              <w:t>Ders Aşaması</w:t>
            </w:r>
          </w:p>
        </w:tc>
        <w:tc>
          <w:tcPr>
            <w:tcW w:w="510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7560" w:leader="none"/>
              </w:tabs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6" w:name="__Fieldmark__3_3452251755"/>
            <w:bookmarkStart w:id="7" w:name="__Fieldmark__3_3452251755"/>
            <w:bookmarkEnd w:id="7"/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</w:rPr>
              <w:t xml:space="preserve"> </w:t>
            </w:r>
            <w:r>
              <w:rPr>
                <w:bCs/>
              </w:rPr>
              <w:t>Tez Aşamas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999999"/>
          <w:sz w:val="18"/>
          <w:szCs w:val="18"/>
        </w:rPr>
      </w:pPr>
      <w:r>
        <w:rPr>
          <w:rFonts w:cs="Bookman Old Style" w:ascii="Bookman Old Style" w:hAnsi="Bookman Old Style"/>
          <w:b/>
          <w:color w:val="999999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9999"/>
          <w:sz w:val="18"/>
          <w:szCs w:val="18"/>
        </w:rPr>
      </w:pPr>
      <w:r>
        <w:rPr>
          <w:rFonts w:cs="Bookman Old Style" w:ascii="Bookman Old Style" w:hAnsi="Bookman Old Style"/>
          <w:b/>
          <w:color w:val="999999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1"/>
        <w:gridCol w:w="850"/>
        <w:gridCol w:w="3119"/>
        <w:gridCol w:w="992"/>
        <w:gridCol w:w="992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Veren Öğretim Üye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nvanı, Adı, soyadı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L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8" w:name="__Fieldmark__4_3452251755"/>
            <w:bookmarkStart w:id="9" w:name="__Fieldmark__4_3452251755"/>
            <w:bookmarkEnd w:id="9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10" w:name="__Fieldmark__5_3452251755"/>
            <w:bookmarkStart w:id="11" w:name="__Fieldmark__5_3452251755"/>
            <w:bookmarkEnd w:id="1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12" w:name="__Fieldmark__6_3452251755"/>
            <w:bookmarkStart w:id="13" w:name="__Fieldmark__6_3452251755"/>
            <w:bookmarkEnd w:id="13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14" w:name="__Fieldmark__7_3452251755"/>
            <w:bookmarkStart w:id="15" w:name="__Fieldmark__7_3452251755"/>
            <w:bookmarkEnd w:id="15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16" w:name="__Fieldmark__8_3452251755"/>
            <w:bookmarkStart w:id="17" w:name="__Fieldmark__8_3452251755"/>
            <w:bookmarkEnd w:id="17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18" w:name="__Fieldmark__9_3452251755"/>
            <w:bookmarkStart w:id="19" w:name="__Fieldmark__9_3452251755"/>
            <w:bookmarkEnd w:id="19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20" w:name="__Fieldmark__10_3452251755"/>
            <w:bookmarkStart w:id="21" w:name="__Fieldmark__10_3452251755"/>
            <w:bookmarkEnd w:id="2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22" w:name="__Fieldmark__11_3452251755"/>
            <w:bookmarkStart w:id="23" w:name="__Fieldmark__11_3452251755"/>
            <w:bookmarkEnd w:id="23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24" w:name="__Fieldmark__12_3452251755"/>
            <w:bookmarkStart w:id="25" w:name="__Fieldmark__12_3452251755"/>
            <w:bookmarkEnd w:id="25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26" w:name="__Fieldmark__13_3452251755"/>
            <w:bookmarkStart w:id="27" w:name="__Fieldmark__13_3452251755"/>
            <w:bookmarkEnd w:id="27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28" w:name="__Fieldmark__14_3452251755"/>
            <w:bookmarkStart w:id="29" w:name="__Fieldmark__14_3452251755"/>
            <w:bookmarkEnd w:id="29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30" w:name="__Fieldmark__15_3452251755"/>
            <w:bookmarkStart w:id="31" w:name="__Fieldmark__15_3452251755"/>
            <w:bookmarkEnd w:id="3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32" w:name="__Fieldmark__16_3452251755"/>
            <w:bookmarkStart w:id="33" w:name="__Fieldmark__16_3452251755"/>
            <w:bookmarkEnd w:id="33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separate"/>
            </w:r>
            <w:bookmarkStart w:id="34" w:name="__Fieldmark__17_3452251755"/>
            <w:bookmarkStart w:id="35" w:name="__Fieldmark__17_3452251755"/>
            <w:bookmarkEnd w:id="35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color w:val="999999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man Old Style" w:hAnsi="Bookman Old Style" w:cs="Bookman Old Style"/>
          <w:i/>
          <w:i/>
          <w:vanish/>
          <w:sz w:val="18"/>
          <w:szCs w:val="18"/>
        </w:rPr>
      </w:pPr>
      <w:r>
        <w:rPr>
          <w:rFonts w:cs="Bookman Old Style" w:ascii="Bookman Old Style" w:hAnsi="Bookman Old Style"/>
          <w:i/>
          <w:vanish/>
          <w:sz w:val="18"/>
          <w:szCs w:val="18"/>
        </w:rPr>
      </w:r>
    </w:p>
    <w:p>
      <w:pPr>
        <w:pStyle w:val="Normal"/>
        <w:ind w:right="-569" w:hanging="709"/>
        <w:jc w:val="center"/>
        <w:rPr/>
      </w:pPr>
      <w:r>
        <w:rPr>
          <w:b/>
          <w:bCs/>
          <w:iCs/>
          <w:u w:val="single"/>
        </w:rPr>
        <w:t xml:space="preserve">UYGUNDU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__________________                        ________________________                        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Öğrenci                                               Danışman                                                   Anabilim Dalı Başkanı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(İmza)                                     (Unvan, Adı Soyadı İmza)                                  (Unvan Adı Soyadı İmz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xtBody"/>
        <w:ind w:left="-709" w:right="-285" w:hanging="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22885</wp:posOffset>
                </wp:positionV>
                <wp:extent cx="6538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</w:rPr>
        <w:t>AÇIKLAMALAR</w:t>
      </w:r>
    </w:p>
    <w:p>
      <w:pPr>
        <w:pStyle w:val="TextBody"/>
        <w:ind w:left="-709" w:right="-28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-709" w:right="-285" w:hanging="0"/>
        <w:rPr/>
      </w:pPr>
      <w:r>
        <w:rPr/>
        <w:t xml:space="preserve">*Ders alma listelerinde hatalı ya da eksik verilmiş bilgilerin doğrusu yazılarak, düzeltilen bilginin hanesindek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808080"/>
        </w:rPr>
        <w:instrText xml:space="preserve"> FORMCHECKBOX </w:instrText>
      </w:r>
      <w:r>
        <w:rPr>
          <w:color w:val="808080"/>
        </w:rPr>
        <w:fldChar w:fldCharType="separate"/>
      </w:r>
      <w:bookmarkStart w:id="36" w:name="__Fieldmark__18_3452251755"/>
      <w:bookmarkStart w:id="37" w:name="__Fieldmark__18_3452251755"/>
      <w:bookmarkEnd w:id="37"/>
      <w:r>
        <w:rPr>
          <w:color w:val="808080"/>
        </w:rPr>
      </w:r>
      <w:r>
        <w:rPr>
          <w:color w:val="808080"/>
        </w:rPr>
        <w:fldChar w:fldCharType="end"/>
      </w:r>
      <w:r>
        <w:rPr/>
        <w:t xml:space="preserve"> içerisine X işareti konulmalıdır.</w:t>
      </w:r>
    </w:p>
    <w:p>
      <w:pPr>
        <w:pStyle w:val="TextBody"/>
        <w:ind w:left="-709" w:right="-285" w:hanging="0"/>
        <w:rPr>
          <w:rFonts w:ascii="Bookman Old Style" w:hAnsi="Bookman Old Style" w:cs="Bookman Old Style"/>
          <w:iCs/>
          <w:sz w:val="18"/>
          <w:szCs w:val="18"/>
        </w:rPr>
      </w:pPr>
      <w:r>
        <w:rPr/>
        <w:t>*İki nüsha olarak düzenlenen bu formun birinci nüshası Enstitü Öğrenci İşlerinde ikinci nüshası ilgili A.B.D kalacaktır.</w:t>
      </w:r>
      <w:r>
        <w:rPr>
          <w:b/>
        </w:rPr>
        <w:t xml:space="preserve"> Süresinde teslim edilmeyen formlar işleme alınmayacaktır.</w:t>
      </w:r>
    </w:p>
    <w:p>
      <w:pPr>
        <w:pStyle w:val="Normal"/>
        <w:ind w:firstLine="708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548" w:bottom="85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8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00Z</dcterms:created>
  <dc:creator>md</dc:creator>
  <dc:description/>
  <cp:keywords/>
  <dc:language>en-US</dc:language>
  <cp:lastModifiedBy>kaya_588@hotmail.com</cp:lastModifiedBy>
  <cp:lastPrinted>2006-10-26T08:55:00Z</cp:lastPrinted>
  <dcterms:modified xsi:type="dcterms:W3CDTF">2025-05-16T13:01:00Z</dcterms:modified>
  <cp:revision>17</cp:revision>
  <dc:subject/>
  <dc:title>DERS KAYIT FORMU</dc:title>
</cp:coreProperties>
</file>