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İSANSÜSTÜ PROGRAM AÇMA BAŞVURU DOSYASI KONTROL FORM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bilim Dalı</w:t>
            </w:r>
          </w:p>
        </w:tc>
        <w:tc>
          <w:tcPr>
            <w:tcW w:w="8505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ramın Adı </w:t>
            </w:r>
          </w:p>
        </w:tc>
        <w:tc>
          <w:tcPr>
            <w:tcW w:w="8505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şvuru Türü</w:t>
            </w:r>
          </w:p>
        </w:tc>
        <w:tc>
          <w:tcPr>
            <w:tcW w:w="8505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A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AU"/>
              </w:rPr>
              <w:fldChar w:fldCharType="separate"/>
            </w:r>
            <w:bookmarkStart w:id="0" w:name="__Fieldmark__0_2912937190"/>
            <w:bookmarkStart w:id="1" w:name="__Fieldmark__0_291293719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zli Yüksek Lisans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A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AU"/>
              </w:rPr>
              <w:fldChar w:fldCharType="separate"/>
            </w:r>
            <w:bookmarkStart w:id="2" w:name="__Fieldmark__1_2912937190"/>
            <w:bookmarkStart w:id="3" w:name="__Fieldmark__1_2912937190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83"/>
        <w:gridCol w:w="709"/>
        <w:gridCol w:w="850"/>
      </w:tblGrid>
      <w:tr>
        <w:trPr>
          <w:trHeight w:val="351" w:hRule="atLeast"/>
        </w:trPr>
        <w:tc>
          <w:tcPr>
            <w:tcW w:w="10490" w:type="dxa"/>
            <w:gridSpan w:val="4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İSANSÜSTÜ PROGRAM AÇMADA DİKKAT EDİLECEK HUSUSLAR</w:t>
            </w:r>
          </w:p>
        </w:tc>
      </w:tr>
      <w:tr>
        <w:trPr>
          <w:trHeight w:val="351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.N.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NU BAŞLIĞI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VET</w:t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YIR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şvurulan program türüne göre öğretim üyesi yeterliliğini sağlıyor mu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4" w:name="__Fieldmark__2_2912937190"/>
            <w:bookmarkStart w:id="5" w:name="__Fieldmark__2_2912937190"/>
            <w:bookmarkEnd w:id="5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6" w:name="__Fieldmark__3_2912937190"/>
            <w:bookmarkStart w:id="7" w:name="__Fieldmark__3_2912937190"/>
            <w:bookmarkEnd w:id="7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li yüksek lisans programında öğretim üyeleri lisans programında (en az iki yarıyıl) ders vermiş mi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8" w:name="__Fieldmark__4_2912937190"/>
            <w:bookmarkStart w:id="9" w:name="__Fieldmark__4_2912937190"/>
            <w:bookmarkEnd w:id="9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10" w:name="__Fieldmark__5_2912937190"/>
            <w:bookmarkStart w:id="11" w:name="__Fieldmark__5_2912937190"/>
            <w:bookmarkEnd w:id="11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 programında öğretim üyeleri (en az dört yarıyıl) lisans programında ders vermiş mi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12" w:name="__Fieldmark__6_2912937190"/>
            <w:bookmarkStart w:id="13" w:name="__Fieldmark__6_2912937190"/>
            <w:bookmarkEnd w:id="13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14" w:name="__Fieldmark__7_2912937190"/>
            <w:bookmarkStart w:id="15" w:name="__Fieldmark__7_2912937190"/>
            <w:bookmarkEnd w:id="15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 programında öğretim üyeleri (en az iki yarıyıl) yüksek lisans programında ders vermiş mi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16" w:name="__Fieldmark__8_2912937190"/>
            <w:bookmarkStart w:id="17" w:name="__Fieldmark__8_2912937190"/>
            <w:bookmarkEnd w:id="17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18" w:name="__Fieldmark__9_2912937190"/>
            <w:bookmarkStart w:id="19" w:name="__Fieldmark__9_2912937190"/>
            <w:bookmarkEnd w:id="19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 programlarında öğretim üyeleri en az bir yüksek lisans tezi yönetmiş ve sonuçlandırmış mı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20" w:name="__Fieldmark__10_2912937190"/>
            <w:bookmarkStart w:id="21" w:name="__Fieldmark__10_2912937190"/>
            <w:bookmarkEnd w:id="21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22" w:name="__Fieldmark__11_2912937190"/>
            <w:bookmarkStart w:id="23" w:name="__Fieldmark__11_2912937190"/>
            <w:bookmarkEnd w:id="23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üyelerinin özgeçmişi eklenmiş mi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24" w:name="__Fieldmark__12_2912937190"/>
            <w:bookmarkStart w:id="25" w:name="__Fieldmark__12_2912937190"/>
            <w:bookmarkEnd w:id="25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26" w:name="__Fieldmark__13_2912937190"/>
            <w:bookmarkStart w:id="27" w:name="__Fieldmark__13_2912937190"/>
            <w:bookmarkEnd w:id="27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ın Öğretim türü (Örgün/II Öğretim) belirtilmiş mi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28" w:name="__Fieldmark__14_2912937190"/>
            <w:bookmarkStart w:id="29" w:name="__Fieldmark__14_2912937190"/>
            <w:bookmarkEnd w:id="29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30" w:name="__Fieldmark__15_2912937190"/>
            <w:bookmarkStart w:id="31" w:name="__Fieldmark__15_2912937190"/>
            <w:bookmarkEnd w:id="31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ın türü (Tezli YL., Tezsiz YL., Doktora) belirtilmiş mi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32" w:name="__Fieldmark__16_2912937190"/>
            <w:bookmarkStart w:id="33" w:name="__Fieldmark__16_2912937190"/>
            <w:bookmarkEnd w:id="33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34" w:name="__Fieldmark__17_2912937190"/>
            <w:bookmarkStart w:id="35" w:name="__Fieldmark__17_2912937190"/>
            <w:bookmarkEnd w:id="35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disiplinlerarası açılacak ise belirtilmiş mi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36" w:name="__Fieldmark__18_2912937190"/>
            <w:bookmarkStart w:id="37" w:name="__Fieldmark__18_2912937190"/>
            <w:bookmarkEnd w:id="37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38" w:name="__Fieldmark__19_2912937190"/>
            <w:bookmarkStart w:id="39" w:name="__Fieldmark__19_2912937190"/>
            <w:bookmarkEnd w:id="39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türüne göre formlar eksiksiz olarak doldurulmuş mu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40" w:name="__Fieldmark__20_2912937190"/>
            <w:bookmarkStart w:id="41" w:name="__Fieldmark__20_2912937190"/>
            <w:bookmarkEnd w:id="41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42" w:name="__Fieldmark__21_2912937190"/>
            <w:bookmarkStart w:id="43" w:name="__Fieldmark__21_2912937190"/>
            <w:bookmarkEnd w:id="43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ekçeli Anabilim Dalı Kurul Kararı alınmış mı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44" w:name="__Fieldmark__22_2912937190"/>
            <w:bookmarkStart w:id="45" w:name="__Fieldmark__22_2912937190"/>
            <w:bookmarkEnd w:id="45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46" w:name="__Fieldmark__23_2912937190"/>
            <w:bookmarkStart w:id="47" w:name="__Fieldmark__23_2912937190"/>
            <w:bookmarkEnd w:id="47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acak ders sayısı minimum düzeyde tutulmuş mu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48" w:name="__Fieldmark__24_2912937190"/>
            <w:bookmarkStart w:id="49" w:name="__Fieldmark__24_2912937190"/>
            <w:bookmarkEnd w:id="49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50" w:name="__Fieldmark__25_2912937190"/>
            <w:bookmarkStart w:id="51" w:name="__Fieldmark__25_2912937190"/>
            <w:bookmarkEnd w:id="51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adları Türkçe ve İngilizce yazılmış mı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52" w:name="__Fieldmark__26_2912937190"/>
            <w:bookmarkStart w:id="53" w:name="__Fieldmark__26_2912937190"/>
            <w:bookmarkEnd w:id="53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54" w:name="__Fieldmark__27_2912937190"/>
            <w:bookmarkStart w:id="55" w:name="__Fieldmark__27_2912937190"/>
            <w:bookmarkEnd w:id="55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kodları verilirken Enstitünün belirlediği koşullar sağlanmış mı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56" w:name="__Fieldmark__28_2912937190"/>
            <w:bookmarkStart w:id="57" w:name="__Fieldmark__28_2912937190"/>
            <w:bookmarkEnd w:id="57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58" w:name="__Fieldmark__29_2912937190"/>
            <w:bookmarkStart w:id="59" w:name="__Fieldmark__29_2912937190"/>
            <w:bookmarkEnd w:id="59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usal Kredi ve AKTS kredilerinde standart sağlanmış mı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60" w:name="__Fieldmark__30_2912937190"/>
            <w:bookmarkStart w:id="61" w:name="__Fieldmark__30_2912937190"/>
            <w:bookmarkEnd w:id="61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62" w:name="__Fieldmark__31_2912937190"/>
            <w:bookmarkStart w:id="63" w:name="__Fieldmark__31_2912937190"/>
            <w:bookmarkEnd w:id="63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içerikleri girilmiş mi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64" w:name="__Fieldmark__32_2912937190"/>
            <w:bookmarkStart w:id="65" w:name="__Fieldmark__32_2912937190"/>
            <w:bookmarkEnd w:id="65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66" w:name="__Fieldmark__33_2912937190"/>
            <w:bookmarkStart w:id="67" w:name="__Fieldmark__33_2912937190"/>
            <w:bookmarkEnd w:id="67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ler zorunlu/seçmeli olarak ayrılmış mı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68" w:name="__Fieldmark__34_2912937190"/>
            <w:bookmarkStart w:id="69" w:name="__Fieldmark__34_2912937190"/>
            <w:bookmarkEnd w:id="69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70" w:name="__Fieldmark__35_2912937190"/>
            <w:bookmarkStart w:id="71" w:name="__Fieldmark__35_2912937190"/>
            <w:bookmarkEnd w:id="71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ler dönemlik olarak (1.yarıyıl, 2.yarıyıl, 3.yarıyıl, 4.yarıyıl) ayrılmış mı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72" w:name="__Fieldmark__36_2912937190"/>
            <w:bookmarkStart w:id="73" w:name="__Fieldmark__36_2912937190"/>
            <w:bookmarkEnd w:id="73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74" w:name="__Fieldmark__37_2912937190"/>
            <w:bookmarkStart w:id="75" w:name="__Fieldmark__37_2912937190"/>
            <w:bookmarkEnd w:id="75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isiz derslerde Enstitünün belirlediği ders kodu uygulanmış mı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76" w:name="__Fieldmark__38_2912937190"/>
            <w:bookmarkStart w:id="77" w:name="__Fieldmark__38_2912937190"/>
            <w:bookmarkEnd w:id="77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78" w:name="__Fieldmark__39_2912937190"/>
            <w:bookmarkStart w:id="79" w:name="__Fieldmark__39_2912937190"/>
            <w:bookmarkEnd w:id="79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83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sel araştırma teknikleri ile araştırma ve yayın etiği konularını içeren en az bir ders var mı?</w:t>
            </w:r>
          </w:p>
        </w:tc>
        <w:tc>
          <w:tcPr>
            <w:tcW w:w="709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80" w:name="__Fieldmark__40_2912937190"/>
            <w:bookmarkStart w:id="81" w:name="__Fieldmark__40_2912937190"/>
            <w:bookmarkEnd w:id="81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747474"/>
              <w:left w:val="single" w:sz="4" w:space="0" w:color="A6A6A6"/>
              <w:bottom w:val="single" w:sz="4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separate"/>
            </w:r>
            <w:bookmarkStart w:id="82" w:name="__Fieldmark__41_2912937190"/>
            <w:bookmarkStart w:id="83" w:name="__Fieldmark__41_2912937190"/>
            <w:bookmarkEnd w:id="83"/>
            <w:r/>
            <w:r>
              <w:rPr>
                <w:sz w:val="20"/>
                <w:szCs w:val="20"/>
                <w:rFonts w:cs="Bookman Old Style" w:ascii="Bookman Old Style" w:hAnsi="Bookman Old Style"/>
                <w:lang w:val="en-AU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: Formdaki koşulların her birinin sağlanması gerekir. Sağlanmadığı durumda başvuru düzeltilmek üzere iade edilebil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slim Ede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ontrol Ede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496" w:bottom="859"/>
      <w:pgBorders w:display="allPages" w:offsetFrom="page">
        <w:top w:val="single" w:sz="4" w:space="24" w:color="ADADAD"/>
        <w:left w:val="single" w:sz="4" w:space="24" w:color="ADADAD"/>
        <w:bottom w:val="single" w:sz="4" w:space="24" w:color="ADADAD"/>
        <w:right w:val="single" w:sz="4" w:space="24" w:color="ADAD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3" w:leader="none"/>
      </w:tabs>
      <w:ind w:right="-285" w:hanging="426"/>
      <w:rPr>
        <w:rFonts w:ascii="Times New Roman" w:hAnsi="Times New Roman" w:cs="Times New Roman"/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9880</wp:posOffset>
              </wp:positionH>
              <wp:positionV relativeFrom="paragraph">
                <wp:posOffset>-69215</wp:posOffset>
              </wp:positionV>
              <wp:extent cx="6410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dada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4pt;margin-top:-5.45pt;width:0pt;height:0pt" type="_x0000_t32">
              <v:stroke color="#adada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Cs/>
        <w:i/>
        <w:iCs/>
        <w:sz w:val="20"/>
      </w:rPr>
      <w:t xml:space="preserve">PP.1.2.FR.0054,R0,Mayıs 2025   </w:t>
    </w:r>
    <w:r>
      <w:rPr>
        <w:rFonts w:cs="Times New Roman" w:ascii="Times New Roman" w:hAnsi="Times New Roman"/>
        <w:bCs/>
        <w:sz w:val="20"/>
      </w:rPr>
      <w:t xml:space="preserve">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20"/>
      </w:rPr>
      <w:t>Sayfa 1 / 1</w:t>
    </w:r>
  </w:p>
  <w:p>
    <w:pPr>
      <w:pStyle w:val="Footer"/>
      <w:tabs>
        <w:tab w:val="clear" w:pos="708"/>
        <w:tab w:val="left" w:pos="3143" w:leader="none"/>
      </w:tabs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Cs/>
        <w:i/>
        <w:iCs/>
        <w:sz w:val="20"/>
      </w:rPr>
      <w:t>Bu dokümanın basılı hali kontrolsüz doküman kabul edilmektedir.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sz w:val="20"/>
      </w:rPr>
    </w:pPr>
    <w:r>
      <w:rPr>
        <w:rFonts w:cs="Times New Roman" w:ascii="Times New Roman" w:hAnsi="Times New Roman"/>
        <w:bCs/>
        <w:i/>
        <w:iCs/>
        <w:sz w:val="20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880</wp:posOffset>
          </wp:positionH>
          <wp:positionV relativeFrom="paragraph">
            <wp:posOffset>-30353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SAĞLIK BİLİMLERİ ENSTİTÜSÜ MÜDÜRLÜĞÜ</w:t>
    </w:r>
  </w:p>
  <w:p>
    <w:pPr>
      <w:pStyle w:val="Header"/>
      <w:tabs>
        <w:tab w:val="clear" w:pos="708"/>
        <w:tab w:val="left" w:pos="4050" w:leader="none"/>
      </w:tabs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4:00Z</dcterms:created>
  <dc:creator>Eray ÇALIŞIR</dc:creator>
  <dc:description/>
  <cp:keywords/>
  <dc:language>en-US</dc:language>
  <cp:lastModifiedBy>kaya_588@hotmail.com</cp:lastModifiedBy>
  <cp:lastPrinted>2025-05-16T15:10:00Z</cp:lastPrinted>
  <dcterms:modified xsi:type="dcterms:W3CDTF">2025-05-16T12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