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5" w:leader="none"/>
          <w:tab w:val="center" w:pos="49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6"/>
        </w:rPr>
        <w:t>TEZ YAZIMI KONTROL VE SONUÇ RAPORU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797"/>
      </w:tblGrid>
      <w:tr>
        <w:trPr>
          <w:trHeight w:val="284" w:hRule="atLeast"/>
        </w:trPr>
        <w:tc>
          <w:tcPr>
            <w:tcW w:w="239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Adı Soyad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2268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79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24688605"/>
            <w:bookmarkStart w:id="1" w:name="__Fieldmark__0_12468860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Lisans</w:t>
              <w:tab/>
              <w:tab/>
              <w:t xml:space="preserve">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4688605"/>
            <w:bookmarkStart w:id="3" w:name="__Fieldmark__1_12468860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ktora</w:t>
            </w:r>
          </w:p>
        </w:tc>
      </w:tr>
    </w:tbl>
    <w:p>
      <w:pPr>
        <w:pStyle w:val="Normal"/>
        <w:ind w:left="2268" w:hanging="226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right="-427" w:firstLine="426"/>
        <w:jc w:val="both"/>
        <w:rPr/>
      </w:pPr>
      <w:r>
        <w:rPr>
          <w:szCs w:val="22"/>
        </w:rPr>
        <w:t>Sağlık Bilimleri Enstitüsü “Lisansüstü Eğitim Tez Yazım Kılavuzu”na göre yazılan tez, __/__/202__ tarihinde yapılan sınavda kabul edilmiş ve Enstitü Müdürlüğü tarafından incelenmesi için aşağıdaki kriterlere göre hazırlanan ciltlenmemiş tez ekte sunulmuştur.</w:t>
      </w:r>
    </w:p>
    <w:p>
      <w:pPr>
        <w:pStyle w:val="Normal"/>
        <w:ind w:left="-426" w:right="-427" w:firstLine="426"/>
        <w:jc w:val="both"/>
        <w:rPr>
          <w:szCs w:val="22"/>
        </w:rPr>
      </w:pPr>
      <w:r>
        <w:rPr>
          <w:szCs w:val="22"/>
        </w:rPr>
        <w:t>Bilgilerinizi ve gereğini arz ederim.</w:t>
      </w:r>
    </w:p>
    <w:p>
      <w:pPr>
        <w:pStyle w:val="Normal"/>
        <w:ind w:left="-426" w:right="-427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426" w:right="-427" w:firstLine="426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___/___/202__</w:t>
        <w:tab/>
        <w:tab/>
        <w:tab/>
        <w:tab/>
        <w:tab/>
        <w:tab/>
        <w:tab/>
        <w:tab/>
        <w:t xml:space="preserve">            ___/___/202__</w:t>
      </w:r>
    </w:p>
    <w:p>
      <w:pPr>
        <w:pStyle w:val="Normal"/>
        <w:ind w:left="-426" w:right="-427" w:firstLine="426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Öğrenci</w:t>
        <w:tab/>
        <w:tab/>
        <w:tab/>
        <w:tab/>
        <w:tab/>
        <w:tab/>
        <w:tab/>
        <w:tab/>
        <w:t xml:space="preserve">               Danışman</w:t>
        <w:tab/>
      </w:r>
    </w:p>
    <w:p>
      <w:pPr>
        <w:pStyle w:val="Normal"/>
        <w:ind w:left="-426" w:right="-427" w:firstLine="426"/>
        <w:jc w:val="both"/>
        <w:rPr>
          <w:szCs w:val="22"/>
        </w:rPr>
      </w:pPr>
      <w:r>
        <w:rPr>
          <w:szCs w:val="22"/>
        </w:rPr>
        <w:t>(Adı Soyadı, İmza)</w:t>
        <w:tab/>
        <w:tab/>
        <w:tab/>
        <w:tab/>
        <w:tab/>
        <w:tab/>
        <w:tab/>
        <w:t xml:space="preserve">        (Unvan, Adı Soyadı, İmza)</w:t>
      </w:r>
    </w:p>
    <w:p>
      <w:pPr>
        <w:pStyle w:val="Normal"/>
        <w:ind w:left="2268" w:hanging="226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"/>
        <w:gridCol w:w="630"/>
        <w:gridCol w:w="3791"/>
        <w:gridCol w:w="576"/>
        <w:gridCol w:w="630"/>
      </w:tblGrid>
      <w:tr>
        <w:trPr>
          <w:trHeight w:val="284" w:hRule="atLeast"/>
        </w:trPr>
        <w:tc>
          <w:tcPr>
            <w:tcW w:w="10172" w:type="dxa"/>
            <w:gridSpan w:val="6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</w:rPr>
              <w:t>TEZDE BULUNMASI GEREKEN BÖLÜMLER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Yok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z cildi ön kapağı (Dış kapak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4688605"/>
            <w:bookmarkStart w:id="5" w:name="__Fieldmark__2_12468860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4688605"/>
            <w:bookmarkStart w:id="7" w:name="__Fieldmark__3_12468860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ablolar dizini sayfası     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4688605"/>
            <w:bookmarkStart w:id="9" w:name="__Fieldmark__4_12468860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4688605"/>
            <w:bookmarkStart w:id="11" w:name="__Fieldmark__5_12468860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ç kapak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4688605"/>
            <w:bookmarkStart w:id="13" w:name="__Fieldmark__6_12468860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4688605"/>
            <w:bookmarkStart w:id="15" w:name="__Fieldmark__7_12468860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mgeler ve kısaltmalar dizini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24688605"/>
            <w:bookmarkStart w:id="17" w:name="__Fieldmark__8_12468860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24688605"/>
            <w:bookmarkStart w:id="19" w:name="__Fieldmark__9_12468860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nay sayfası 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24688605"/>
            <w:bookmarkStart w:id="21" w:name="__Fieldmark__10_12468860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24688605"/>
            <w:bookmarkStart w:id="23" w:name="__Fieldmark__11_12468860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iğer dizin sayfaları(varsa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24688605"/>
            <w:bookmarkStart w:id="25" w:name="__Fieldmark__12_12468860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24688605"/>
            <w:bookmarkStart w:id="27" w:name="__Fieldmark__13_12468860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z bildirim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24688605"/>
            <w:bookmarkStart w:id="29" w:name="__Fieldmark__14_12468860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24688605"/>
            <w:bookmarkStart w:id="31" w:name="__Fieldmark__15_12468860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iriş, Tez Metni, Sonuç sayfaları 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24688605"/>
            <w:bookmarkStart w:id="33" w:name="__Fieldmark__16_12468860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24688605"/>
            <w:bookmarkStart w:id="35" w:name="__Fieldmark__17_12468860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şekkür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24688605"/>
            <w:bookmarkStart w:id="37" w:name="__Fieldmark__18_12468860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24688605"/>
            <w:bookmarkStart w:id="39" w:name="__Fieldmark__19_12468860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ynaklar sayfalar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24688605"/>
            <w:bookmarkStart w:id="41" w:name="__Fieldmark__20_12468860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24688605"/>
            <w:bookmarkStart w:id="43" w:name="__Fieldmark__21_124688605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Özet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24688605"/>
            <w:bookmarkStart w:id="45" w:name="__Fieldmark__22_12468860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24688605"/>
            <w:bookmarkStart w:id="47" w:name="__Fieldmark__23_124688605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ler sayfaları (varsa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24688605"/>
            <w:bookmarkStart w:id="49" w:name="__Fieldmark__24_124688605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24688605"/>
            <w:bookmarkStart w:id="51" w:name="__Fieldmark__25_124688605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bstract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24688605"/>
            <w:bookmarkStart w:id="53" w:name="__Fieldmark__26_124688605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24688605"/>
            <w:bookmarkStart w:id="55" w:name="__Fieldmark__27_124688605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Özgeçmiş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24688605"/>
            <w:bookmarkStart w:id="57" w:name="__Fieldmark__28_124688605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24688605"/>
            <w:bookmarkStart w:id="59" w:name="__Fieldmark__29_124688605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çindekiler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24688605"/>
            <w:bookmarkStart w:id="61" w:name="__Fieldmark__30_124688605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24688605"/>
            <w:bookmarkStart w:id="63" w:name="__Fieldmark__31_124688605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ri kullanım izin belgesi (varsa)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24688605"/>
            <w:bookmarkStart w:id="65" w:name="__Fieldmark__32_124688605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24688605"/>
            <w:bookmarkStart w:id="67" w:name="__Fieldmark__33_124688605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Şekiller dizini sayfası</w:t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24688605"/>
            <w:bookmarkStart w:id="69" w:name="__Fieldmark__34_124688605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24688605"/>
            <w:bookmarkStart w:id="71" w:name="__Fieldmark__35_124688605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68" w:hanging="226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83"/>
        <w:gridCol w:w="672"/>
        <w:gridCol w:w="3762"/>
        <w:gridCol w:w="583"/>
        <w:gridCol w:w="672"/>
      </w:tblGrid>
      <w:tr>
        <w:trPr>
          <w:trHeight w:val="284" w:hRule="atLeast"/>
        </w:trPr>
        <w:tc>
          <w:tcPr>
            <w:tcW w:w="10218" w:type="dxa"/>
            <w:gridSpan w:val="6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</w:rPr>
              <w:t>KURALLARA UYGUNLUK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vet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/>
              <w:t>Hayır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vet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yır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İç kapak format ve içeriği uygun</w:t>
              <w:tab/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24688605"/>
            <w:bookmarkStart w:id="73" w:name="__Fieldmark__36_124688605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24688605"/>
            <w:bookmarkStart w:id="75" w:name="__Fieldmark__37_124688605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Yazı karakteri ve boyutu uygun</w:t>
              <w:tab/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24688605"/>
            <w:bookmarkStart w:id="77" w:name="__Fieldmark__38_124688605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24688605"/>
            <w:bookmarkStart w:id="79" w:name="__Fieldmark__39_124688605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Onay sayfası format ve içeriği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24688605"/>
            <w:bookmarkStart w:id="81" w:name="__Fieldmark__40_124688605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24688605"/>
            <w:bookmarkStart w:id="83" w:name="__Fieldmark__41_124688605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ayfa düzeni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24688605"/>
            <w:bookmarkStart w:id="85" w:name="__Fieldmark__42_124688605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24688605"/>
            <w:bookmarkStart w:id="87" w:name="__Fieldmark__43_124688605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Tez bildirim sayfası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24688605"/>
            <w:bookmarkStart w:id="89" w:name="__Fieldmark__44_124688605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24688605"/>
            <w:bookmarkStart w:id="91" w:name="__Fieldmark__45_124688605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atır aralıkları ve düzeni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24688605"/>
            <w:bookmarkStart w:id="93" w:name="__Fieldmark__46_124688605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24688605"/>
            <w:bookmarkStart w:id="95" w:name="__Fieldmark__47_124688605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Teşekkür sayfası formatı uygun</w:t>
              <w:tab/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24688605"/>
            <w:bookmarkStart w:id="97" w:name="__Fieldmark__48_124688605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24688605"/>
            <w:bookmarkStart w:id="99" w:name="__Fieldmark__49_124688605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Başlıkların yazım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24688605"/>
            <w:bookmarkStart w:id="101" w:name="__Fieldmark__50_124688605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24688605"/>
            <w:bookmarkStart w:id="103" w:name="__Fieldmark__51_124688605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Özet sayfası format ve içeriği uygun</w:t>
              <w:tab/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124688605"/>
            <w:bookmarkStart w:id="105" w:name="__Fieldmark__52_124688605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124688605"/>
            <w:bookmarkStart w:id="107" w:name="__Fieldmark__53_124688605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Başlıkların numaralandırılmas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124688605"/>
            <w:bookmarkStart w:id="109" w:name="__Fieldmark__54_124688605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124688605"/>
            <w:bookmarkStart w:id="111" w:name="__Fieldmark__55_124688605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Abstract sayfası format ve içeriği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124688605"/>
            <w:bookmarkStart w:id="113" w:name="__Fieldmark__56_124688605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124688605"/>
            <w:bookmarkStart w:id="115" w:name="__Fieldmark__57_124688605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ayfa numaraları yapıs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124688605"/>
            <w:bookmarkStart w:id="117" w:name="__Fieldmark__58_124688605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124688605"/>
            <w:bookmarkStart w:id="119" w:name="__Fieldmark__59_124688605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İçindekiler sayfası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124688605"/>
            <w:bookmarkStart w:id="121" w:name="__Fieldmark__60_124688605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124688605"/>
            <w:bookmarkStart w:id="123" w:name="__Fieldmark__61_124688605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Kaynak kullanım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124688605"/>
            <w:bookmarkStart w:id="125" w:name="__Fieldmark__62_124688605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124688605"/>
            <w:bookmarkStart w:id="127" w:name="__Fieldmark__63_124688605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zin sayfaları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124688605"/>
            <w:bookmarkStart w:id="129" w:name="__Fieldmark__64_124688605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124688605"/>
            <w:bookmarkStart w:id="131" w:name="__Fieldmark__65_124688605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ynaklara yapılan atıf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124688605"/>
            <w:bookmarkStart w:id="133" w:name="__Fieldmark__66_124688605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124688605"/>
            <w:bookmarkStart w:id="135" w:name="__Fieldmark__67_124688605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geler ve kısaltmalar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124688605"/>
            <w:bookmarkStart w:id="137" w:name="__Fieldmark__68_124688605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124688605"/>
            <w:bookmarkStart w:id="139" w:name="__Fieldmark__69_124688605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lo ve şekillerin kullanım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124688605"/>
            <w:bookmarkStart w:id="141" w:name="__Fieldmark__70_124688605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124688605"/>
            <w:bookmarkStart w:id="143" w:name="__Fieldmark__71_124688605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0-100gr A4 kağıdı kullanıldı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124688605"/>
            <w:bookmarkStart w:id="145" w:name="__Fieldmark__72_124688605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124688605"/>
            <w:bookmarkStart w:id="147" w:name="__Fieldmark__73_124688605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lo ve şekillere atıf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124688605"/>
            <w:bookmarkStart w:id="149" w:name="__Fieldmark__74_124688605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124688605"/>
            <w:bookmarkStart w:id="151" w:name="__Fieldmark__75_124688605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klemlerin kullanım formatı uygun</w:t>
            </w:r>
          </w:p>
        </w:tc>
        <w:tc>
          <w:tcPr>
            <w:tcW w:w="58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124688605"/>
            <w:bookmarkStart w:id="153" w:name="__Fieldmark__76_124688605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124688605"/>
            <w:bookmarkStart w:id="155" w:name="__Fieldmark__77_124688605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427" w:hanging="0"/>
        <w:jc w:val="both"/>
        <w:rPr>
          <w:vanish/>
          <w:sz w:val="10"/>
          <w:szCs w:val="12"/>
        </w:rPr>
      </w:pPr>
      <w:r>
        <w:rPr>
          <w:vanish/>
          <w:sz w:val="10"/>
          <w:szCs w:val="12"/>
        </w:rPr>
      </w:r>
    </w:p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84" w:hRule="atLeast"/>
        </w:trPr>
        <w:tc>
          <w:tcPr>
            <w:tcW w:w="101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</w:rPr>
              <w:t>VARSA DÜZELTMELERE İLİŞKİN AÇIKLAMALAR</w:t>
            </w:r>
          </w:p>
        </w:tc>
      </w:tr>
      <w:tr>
        <w:trPr>
          <w:trHeight w:val="284" w:hRule="atLeast"/>
        </w:trPr>
        <w:tc>
          <w:tcPr>
            <w:tcW w:w="10172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42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90" w:firstLine="709"/>
        <w:jc w:val="center"/>
        <w:rPr/>
      </w:pPr>
      <w:r>
        <w:rPr/>
        <w:t>___/___/202___</w:t>
      </w:r>
    </w:p>
    <w:p>
      <w:pPr>
        <w:pStyle w:val="Normal"/>
        <w:ind w:left="7090" w:firstLine="709"/>
        <w:jc w:val="center"/>
        <w:rPr/>
      </w:pPr>
      <w:r>
        <w:rPr/>
        <w:t>Müdür Yardımcısı</w:t>
      </w:r>
    </w:p>
    <w:p>
      <w:pPr>
        <w:pStyle w:val="Normal"/>
        <w:ind w:left="7090" w:firstLine="709"/>
        <w:jc w:val="center"/>
        <w:rPr/>
      </w:pPr>
      <w:r>
        <w:rPr/>
        <w:t>Kontrol Eden</w:t>
      </w:r>
    </w:p>
    <w:p>
      <w:pPr>
        <w:pStyle w:val="Normal"/>
        <w:ind w:left="5955" w:right="-427" w:firstLine="426"/>
        <w:jc w:val="both"/>
        <w:rPr/>
      </w:pPr>
      <w:r>
        <w:rPr/>
        <w:t xml:space="preserve">  </w:t>
      </w:r>
      <w:r>
        <w:rPr/>
        <w:tab/>
        <w:t xml:space="preserve">         Unvan,Adı Soyadı,İmz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298" w:footer="300" w:bottom="851"/>
      <w:pgBorders w:display="allPages" w:offsetFrom="page">
        <w:top w:val="single" w:sz="8" w:space="24" w:color="ADADAD"/>
        <w:left w:val="single" w:sz="8" w:space="24" w:color="ADADAD"/>
        <w:bottom w:val="single" w:sz="8" w:space="24" w:color="ADADAD"/>
        <w:right w:val="single" w:sz="8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426" w:hanging="567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6555</wp:posOffset>
              </wp:positionH>
              <wp:positionV relativeFrom="paragraph">
                <wp:posOffset>-35560</wp:posOffset>
              </wp:positionV>
              <wp:extent cx="66598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dada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65pt;margin-top:-2.8pt;width:0pt;height:0pt" type="_x0000_t32">
              <v:stroke color="#adada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18"/>
        <w:szCs w:val="18"/>
      </w:rPr>
      <w:t xml:space="preserve">PP.1.2.FR.0052,R0,Mayıs 2025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i/>
        <w:iCs/>
        <w:sz w:val="18"/>
        <w:szCs w:val="18"/>
      </w:rPr>
      <w:t xml:space="preserve">Sayfa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  <w:r>
      <w:rPr>
        <w:i/>
        <w:iCs/>
        <w:sz w:val="18"/>
        <w:szCs w:val="18"/>
      </w:rPr>
      <w:t xml:space="preserve"> /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</w:t>
    </w:r>
    <w:r>
      <w:rPr>
        <w:sz w:val="18"/>
        <w:i/>
        <w:b/>
        <w:szCs w:val="18"/>
        <w:iCs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3143" w:leader="none"/>
      </w:tabs>
      <w:ind w:hanging="56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Bu dokümanın basılı hali kontrolsüz belge kabul edilmektedir.</w:t>
    </w:r>
  </w:p>
  <w:p>
    <w:pPr>
      <w:pStyle w:val="Footer"/>
      <w:tabs>
        <w:tab w:val="clear" w:pos="4536"/>
        <w:tab w:val="clear" w:pos="9072"/>
        <w:tab w:val="left" w:pos="3143" w:leader="none"/>
      </w:tabs>
      <w:ind w:hanging="56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Lütfen web sitesinden en son versiyonuna ulaşını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95" w:leader="none"/>
        <w:tab w:val="center" w:pos="4536" w:leader="none"/>
        <w:tab w:val="center" w:pos="4677" w:leader="none"/>
        <w:tab w:val="right" w:pos="9072" w:leader="none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148590</wp:posOffset>
          </wp:positionV>
          <wp:extent cx="575310" cy="7308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95" w:leader="none"/>
        <w:tab w:val="center" w:pos="4536" w:leader="none"/>
        <w:tab w:val="center" w:pos="4677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RDU ÜNİVERSİTESİ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AĞLIK BİLİMLERİ ENSTİ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8:00Z</dcterms:created>
  <dc:creator>ENSERVER</dc:creator>
  <dc:description/>
  <cp:keywords/>
  <dc:language>en-US</dc:language>
  <cp:lastModifiedBy>kaya_588@hotmail.com</cp:lastModifiedBy>
  <cp:lastPrinted>2014-12-23T14:35:00Z</cp:lastPrinted>
  <dcterms:modified xsi:type="dcterms:W3CDTF">2025-05-09T18:26:00Z</dcterms:modified>
  <cp:revision>19</cp:revision>
  <dc:subject/>
  <dc:title>ORDU ÜNİVERSİTESİ SABE</dc:title>
</cp:coreProperties>
</file>