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5" w:leader="none"/>
          <w:tab w:val="center" w:pos="4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TEZ YAZIMI ÖN KONTROL RAPORU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Adı Soyad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"/>
        <w:gridCol w:w="630"/>
        <w:gridCol w:w="3791"/>
        <w:gridCol w:w="576"/>
        <w:gridCol w:w="630"/>
      </w:tblGrid>
      <w:tr>
        <w:trPr>
          <w:trHeight w:val="284" w:hRule="atLeast"/>
        </w:trPr>
        <w:tc>
          <w:tcPr>
            <w:tcW w:w="10172" w:type="dxa"/>
            <w:gridSpan w:val="6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TEZDE BULUNMASI GEREKEN BÖLÜMLER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Yok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z cildi ön kapağı (Dış kapak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94869890"/>
            <w:bookmarkStart w:id="1" w:name="__Fieldmark__0_169486989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94869890"/>
            <w:bookmarkStart w:id="3" w:name="__Fieldmark__1_169486989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blolar dizini sayfası    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94869890"/>
            <w:bookmarkStart w:id="5" w:name="__Fieldmark__2_169486989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94869890"/>
            <w:bookmarkStart w:id="7" w:name="__Fieldmark__3_169486989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ç kapak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94869890"/>
            <w:bookmarkStart w:id="9" w:name="__Fieldmark__4_169486989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94869890"/>
            <w:bookmarkStart w:id="11" w:name="__Fieldmark__5_169486989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mgeler ve kısaltmalar dizini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94869890"/>
            <w:bookmarkStart w:id="13" w:name="__Fieldmark__6_169486989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94869890"/>
            <w:bookmarkStart w:id="15" w:name="__Fieldmark__7_169486989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ay sayfası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94869890"/>
            <w:bookmarkStart w:id="17" w:name="__Fieldmark__8_169486989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94869890"/>
            <w:bookmarkStart w:id="19" w:name="__Fieldmark__9_169486989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ğer dizin sayfaları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94869890"/>
            <w:bookmarkStart w:id="21" w:name="__Fieldmark__10_169486989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94869890"/>
            <w:bookmarkStart w:id="23" w:name="__Fieldmark__11_169486989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z bildirim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94869890"/>
            <w:bookmarkStart w:id="25" w:name="__Fieldmark__12_169486989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94869890"/>
            <w:bookmarkStart w:id="27" w:name="__Fieldmark__13_169486989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riş, Tez Metni, Sonuç sayfaları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94869890"/>
            <w:bookmarkStart w:id="29" w:name="__Fieldmark__14_169486989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94869890"/>
            <w:bookmarkStart w:id="31" w:name="__Fieldmark__15_169486989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şekkür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94869890"/>
            <w:bookmarkStart w:id="33" w:name="__Fieldmark__16_169486989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94869890"/>
            <w:bookmarkStart w:id="35" w:name="__Fieldmark__17_169486989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ynaklar sayfalar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94869890"/>
            <w:bookmarkStart w:id="37" w:name="__Fieldmark__18_169486989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94869890"/>
            <w:bookmarkStart w:id="39" w:name="__Fieldmark__19_169486989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et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94869890"/>
            <w:bookmarkStart w:id="41" w:name="__Fieldmark__20_169486989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94869890"/>
            <w:bookmarkStart w:id="43" w:name="__Fieldmark__21_169486989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ler sayfaları 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94869890"/>
            <w:bookmarkStart w:id="45" w:name="__Fieldmark__22_169486989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94869890"/>
            <w:bookmarkStart w:id="47" w:name="__Fieldmark__23_169486989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bstract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694869890"/>
            <w:bookmarkStart w:id="49" w:name="__Fieldmark__24_169486989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694869890"/>
            <w:bookmarkStart w:id="51" w:name="__Fieldmark__25_169486989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geçmiş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694869890"/>
            <w:bookmarkStart w:id="53" w:name="__Fieldmark__26_169486989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694869890"/>
            <w:bookmarkStart w:id="55" w:name="__Fieldmark__27_169486989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çindekiler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694869890"/>
            <w:bookmarkStart w:id="57" w:name="__Fieldmark__28_169486989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694869890"/>
            <w:bookmarkStart w:id="59" w:name="__Fieldmark__29_169486989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ri kullanım izin belgesi 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694869890"/>
            <w:bookmarkStart w:id="61" w:name="__Fieldmark__30_169486989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694869890"/>
            <w:bookmarkStart w:id="63" w:name="__Fieldmark__31_169486989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Şekiller dizini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694869890"/>
            <w:bookmarkStart w:id="65" w:name="__Fieldmark__32_169486989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694869890"/>
            <w:bookmarkStart w:id="67" w:name="__Fieldmark__33_1694869890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83"/>
        <w:gridCol w:w="672"/>
        <w:gridCol w:w="3762"/>
        <w:gridCol w:w="583"/>
        <w:gridCol w:w="672"/>
      </w:tblGrid>
      <w:tr>
        <w:trPr>
          <w:trHeight w:val="284" w:hRule="atLeast"/>
        </w:trPr>
        <w:tc>
          <w:tcPr>
            <w:tcW w:w="10218" w:type="dxa"/>
            <w:gridSpan w:val="6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KURALLARA UYGUNLUK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et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Hayır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vet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yır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İç kapak format ve içeriği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694869890"/>
            <w:bookmarkStart w:id="69" w:name="__Fieldmark__34_1694869890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694869890"/>
            <w:bookmarkStart w:id="71" w:name="__Fieldmark__35_169486989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Yazı karakteri ve boyutu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694869890"/>
            <w:bookmarkStart w:id="73" w:name="__Fieldmark__36_169486989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694869890"/>
            <w:bookmarkStart w:id="75" w:name="__Fieldmark__37_1694869890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Onay sayfası format ve içeriğ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694869890"/>
            <w:bookmarkStart w:id="77" w:name="__Fieldmark__38_1694869890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694869890"/>
            <w:bookmarkStart w:id="79" w:name="__Fieldmark__39_1694869890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yfa düzen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694869890"/>
            <w:bookmarkStart w:id="81" w:name="__Fieldmark__40_169486989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694869890"/>
            <w:bookmarkStart w:id="83" w:name="__Fieldmark__41_1694869890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694869890"/>
            <w:bookmarkStart w:id="85" w:name="__Fieldmark__42_1694869890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694869890"/>
            <w:bookmarkStart w:id="87" w:name="__Fieldmark__43_1694869890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tır aralıkları ve düzen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694869890"/>
            <w:bookmarkStart w:id="89" w:name="__Fieldmark__44_1694869890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694869890"/>
            <w:bookmarkStart w:id="91" w:name="__Fieldmark__45_1694869890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694869890"/>
            <w:bookmarkStart w:id="93" w:name="__Fieldmark__46_1694869890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694869890"/>
            <w:bookmarkStart w:id="95" w:name="__Fieldmark__47_169486989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Kaynak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694869890"/>
            <w:bookmarkStart w:id="97" w:name="__Fieldmark__48_169486989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694869890"/>
            <w:bookmarkStart w:id="99" w:name="__Fieldmark__49_1694869890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694869890"/>
            <w:bookmarkStart w:id="101" w:name="__Fieldmark__50_1694869890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694869890"/>
            <w:bookmarkStart w:id="103" w:name="__Fieldmark__51_1694869890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Kaynaklara yapılan atıf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694869890"/>
            <w:bookmarkStart w:id="105" w:name="__Fieldmark__52_1694869890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694869890"/>
            <w:bookmarkStart w:id="107" w:name="__Fieldmark__53_1694869890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694869890"/>
            <w:bookmarkStart w:id="109" w:name="__Fieldmark__54_1694869890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694869890"/>
            <w:bookmarkStart w:id="111" w:name="__Fieldmark__55_1694869890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ablo ve şekillerin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694869890"/>
            <w:bookmarkStart w:id="113" w:name="__Fieldmark__56_1694869890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694869890"/>
            <w:bookmarkStart w:id="115" w:name="__Fieldmark__57_1694869890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694869890"/>
            <w:bookmarkStart w:id="117" w:name="__Fieldmark__58_1694869890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694869890"/>
            <w:bookmarkStart w:id="119" w:name="__Fieldmark__59_1694869890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ablo ve şekillere atıf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694869890"/>
            <w:bookmarkStart w:id="121" w:name="__Fieldmark__60_1694869890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694869890"/>
            <w:bookmarkStart w:id="123" w:name="__Fieldmark__61_1694869890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caps/>
          <w:vanish/>
          <w:color w:val="000000"/>
          <w:sz w:val="12"/>
        </w:rPr>
      </w:pPr>
      <w:r>
        <w:rPr>
          <w:b/>
          <w:bCs/>
          <w:caps/>
          <w:vanish/>
          <w:color w:val="000000"/>
          <w:sz w:val="12"/>
        </w:rPr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>Adı geçen öğrencinin tezi, Sağlık Bilimleri Enstitüsü “Lisansüstü Eğitim Tez Yazım Kılavuzu”na göre belirlenen kriterler doğrultusunda hazırlanmış olup, tez savunma sınavına girmesinde herhangi bir sakınca bulunmadığını beyan ederim.</w:t>
      </w:r>
    </w:p>
    <w:p>
      <w:pPr>
        <w:pStyle w:val="Normal"/>
        <w:ind w:left="-426" w:right="-427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___/___/202__</w:t>
        <w:tab/>
        <w:tab/>
        <w:tab/>
        <w:tab/>
        <w:tab/>
        <w:tab/>
        <w:tab/>
        <w:tab/>
        <w:t xml:space="preserve">            ___/___/202__</w:t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Öğrenci</w:t>
        <w:tab/>
        <w:tab/>
        <w:tab/>
        <w:tab/>
        <w:tab/>
        <w:tab/>
        <w:tab/>
        <w:tab/>
        <w:t xml:space="preserve">               Danışman</w:t>
        <w:tab/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>Adı Soyadı, İmza</w:t>
        <w:tab/>
        <w:tab/>
        <w:tab/>
        <w:tab/>
        <w:tab/>
        <w:tab/>
        <w:tab/>
        <w:t xml:space="preserve">                Unvan, Adı Soyadı, İmza</w:t>
      </w:r>
    </w:p>
    <w:p>
      <w:pPr>
        <w:pStyle w:val="Normal"/>
        <w:ind w:left="-426" w:right="-427" w:firstLine="426"/>
        <w:jc w:val="both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4185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ind w:left="-104"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/ONAY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89" w:leader="none"/>
              </w:tabs>
              <w:jc w:val="center"/>
              <w:rPr>
                <w:color w:val="80808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124" w:name="__Fieldmark__62_1694869890"/>
            <w:bookmarkStart w:id="125" w:name="__Fieldmark__62_1694869890"/>
            <w:bookmarkEnd w:id="125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  <w:t xml:space="preserve"> </w:t>
            </w:r>
            <w:r>
              <w:rPr/>
              <w:t>Uygundur.</w:t>
            </w:r>
          </w:p>
          <w:p>
            <w:pPr>
              <w:pStyle w:val="Normal"/>
              <w:tabs>
                <w:tab w:val="clear" w:pos="709"/>
                <w:tab w:val="left" w:pos="3989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3989" w:leader="none"/>
              </w:tabs>
              <w:jc w:val="center"/>
              <w:rPr>
                <w:bCs/>
                <w:color w:val="808080"/>
              </w:rPr>
            </w:pPr>
            <w:r>
              <w:rPr>
                <w:bCs/>
              </w:rPr>
              <w:t>Tez Savunma Sınav Jürisi ve Sınav Tarihi Belirlenebilir.</w:t>
            </w:r>
          </w:p>
        </w:tc>
        <w:tc>
          <w:tcPr>
            <w:tcW w:w="3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126" w:name="__Fieldmark__63_1694869890"/>
            <w:bookmarkStart w:id="127" w:name="__Fieldmark__63_1694869890"/>
            <w:bookmarkEnd w:id="127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  <w:t xml:space="preserve"> </w:t>
            </w:r>
            <w:r>
              <w:rPr/>
              <w:t>Uygun değild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/>
            </w:pPr>
            <w:r>
              <w:rPr/>
              <w:t>Gerekli düzeltmeler için Danışmana iade edilir.</w:t>
            </w:r>
          </w:p>
        </w:tc>
        <w:tc>
          <w:tcPr>
            <w:tcW w:w="4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Açıklama: 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trol E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  <w:p>
            <w:pPr>
              <w:pStyle w:val="Normal"/>
              <w:jc w:val="center"/>
              <w:rPr/>
            </w:pPr>
            <w:r>
              <w:rPr/>
              <w:t>Unvan,Adı Soyadı,İmza</w:t>
            </w:r>
          </w:p>
        </w:tc>
        <w:tc>
          <w:tcPr>
            <w:tcW w:w="3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4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62560</wp:posOffset>
                </wp:positionV>
                <wp:extent cx="6414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2.8pt;width:0pt;height:0pt" type="_x0000_t32">
                <v:stroke color="#adada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AÇIKLAMALAR</w:t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right="-427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-</w:t>
      </w:r>
      <w:r>
        <w:rPr>
          <w:sz w:val="18"/>
          <w:szCs w:val="18"/>
        </w:rPr>
        <w:t>Tez Yazım kuralları Enstitümüzün web sayfasında mevcut olup yapılan hatalardan 1.derecede Danışmanı ve Öğrencisi Sorumludur.</w:t>
      </w:r>
    </w:p>
    <w:p>
      <w:pPr>
        <w:pStyle w:val="Normal"/>
        <w:ind w:left="-426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Enstitü tarafından uygun bulunması halinde tez savunma sınav jürisinin, sınav tarih/saatinin belirlenmesi için danışmana bilgi verilir. </w:t>
      </w:r>
    </w:p>
    <w:p>
      <w:pPr>
        <w:pStyle w:val="Normal"/>
        <w:ind w:left="-426" w:right="-285" w:hanging="0"/>
        <w:jc w:val="both"/>
        <w:rPr/>
      </w:pPr>
      <w:r>
        <w:rPr>
          <w:bCs/>
          <w:sz w:val="18"/>
          <w:szCs w:val="18"/>
        </w:rPr>
        <w:t>3-</w:t>
      </w:r>
      <w:r>
        <w:rPr>
          <w:sz w:val="18"/>
          <w:szCs w:val="18"/>
        </w:rPr>
        <w:t>Uygun bulunmayan tezler için gerekli düzeltmelerin danışman ve öğrenci tarafından yapılması amacıyla iade edilir ve düzeltmeler sonrasında form enstitüye yeniden onaya sunulu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98" w:footer="300" w:bottom="851"/>
      <w:pgBorders w:display="allPages" w:offsetFrom="page">
        <w:top w:val="single" w:sz="8" w:space="24" w:color="ADADAD"/>
        <w:left w:val="single" w:sz="8" w:space="24" w:color="ADADAD"/>
        <w:bottom w:val="single" w:sz="8" w:space="24" w:color="ADADAD"/>
        <w:right w:val="single" w:sz="8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6" w:hanging="56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35560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dad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-2.8pt;width:0pt;height:0pt" type="_x0000_t32">
              <v:stroke color="#adada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 xml:space="preserve">PP.1.2.FR.0047,R0,Mayıs 2025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iCs/>
        <w:sz w:val="18"/>
        <w:szCs w:val="18"/>
      </w:rPr>
      <w:t xml:space="preserve">Sayf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ali kontrolsüz belge kabul edilmektedir.</w:t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Lütfen web sitesinden en son versiyonuna ulaşını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148590</wp:posOffset>
          </wp:positionV>
          <wp:extent cx="575310" cy="73088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RDU ÜNİVERSİTESİ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8:00Z</dcterms:created>
  <dc:creator>ENSERVER</dc:creator>
  <dc:description/>
  <cp:keywords/>
  <dc:language>en-US</dc:language>
  <cp:lastModifiedBy>kaya_588@hotmail.com</cp:lastModifiedBy>
  <cp:lastPrinted>2025-05-16T15:34:00Z</cp:lastPrinted>
  <dcterms:modified xsi:type="dcterms:W3CDTF">2025-05-16T12:37:00Z</dcterms:modified>
  <cp:revision>20</cp:revision>
  <dc:subject/>
  <dc:title>ORDU ÜNİVERSİTESİ SABE</dc:title>
</cp:coreProperties>
</file>