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Gill Sans MT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97"/>
        <w:gridCol w:w="18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C. Kimlik N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Fotoğraf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 Soyad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ba Ad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um Yeri ve Tarih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adı, adres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ıştığı Kurum Tarafından Doldurulacak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ukarıda kimliği belirtilen…………………………………………..….işyerimizde ……………………………………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/……./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İmza-Mühür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yetkilisin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ı, Soyadı</w:t>
              <w:tab/>
              <w:t xml:space="preserve">: 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>……………………………………………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vanı</w:t>
              <w:tab/>
              <w:tab/>
              <w:t>: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</w:t>
              <w:tab/>
              <w:tab/>
              <w:t>: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İlgili öğrencinin çalışma alanı ve yaptığı işle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>ORDU ÜNİVERSİTESİ ………………… MESLEK YÜKSEKOKULU MÜDÜRLÜĞÜNE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  <w:t>ORDU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  <w:t>Yüksekokulunuz……………………………………Bölümü,…………..………………Programı…..…………………..nolu öğrencisiyim. Yukarıdaki beyanda belirtilen tarihler arasında ………………….………………………………………….isimli işyerinde çalıştım. / çalışmaktayım.</w:t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du Üniversitesi Meslek Yüksekokulları Staj </w:t>
            </w:r>
            <w:r>
              <w:rPr>
                <w:rFonts w:cs="Arial TUR" w:ascii="Arial Narrow" w:hAnsi="Arial Narrow"/>
                <w:sz w:val="20"/>
                <w:szCs w:val="20"/>
              </w:rPr>
              <w:t>Yönergesinin, 11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../……./……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Öğrencinin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Adı, Soyadı</w:t>
              <w:tab/>
              <w:t>: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Tel</w:t>
              <w:tab/>
              <w:tab/>
              <w:t>: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İlgili öğrencinin ………………………………………………………….Bölümünün ……/……./………. tarih ve …………….sayılı Staj ve Eğitim Uygulama  kurulu kararı ile zorunlu stajdan muaf tutulmasına / tutulmamasına karar verilmiştir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3172"/>
              <w:gridCol w:w="3172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rogram Staj Kurulu Başkanı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EK- SGK Hizmet döküm belges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PP.1.2.FR.0004, R0, MAYIS 2025     </w:t>
    </w:r>
    <w:r>
      <w:rPr>
        <w:i/>
        <w:iCs/>
        <w:sz w:val="20"/>
        <w:szCs w:val="20"/>
      </w:rPr>
      <w:t xml:space="preserve">Bu dokümanın basılı hâli kontrolsüz doküman kabul edilmektedir. Lütfen web sitesinden en son versiyonuna ulaşınız.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47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2270"/>
      <w:gridCol w:w="7667"/>
    </w:tblGrid>
    <w:tr>
      <w:trPr>
        <w:trHeight w:val="1233" w:hRule="atLeast"/>
      </w:trPr>
      <w:tc>
        <w:tcPr>
          <w:tcW w:w="2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83185</wp:posOffset>
                </wp:positionV>
                <wp:extent cx="533400" cy="57277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6" r="-6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DU ÜNİVERSİTESİ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</w:rPr>
            <w:t>Teknik Bilimler Meslek Yüksekokulu</w:t>
            <w:br/>
          </w:r>
          <w:r>
            <w:rPr>
              <w:rFonts w:eastAsia="Calibri"/>
              <w:b/>
              <w:sz w:val="22"/>
            </w:rPr>
            <w:t>STAJ MUAFİYET BAŞVURU FORMU</w:t>
          </w:r>
        </w:p>
      </w:tc>
    </w:tr>
  </w:tbl>
  <w:p>
    <w:pPr>
      <w:pStyle w:val="Header"/>
      <w:ind w:hanging="851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8:00Z</dcterms:created>
  <dc:creator>ÖZER ŞENYURT</dc:creator>
  <dc:description/>
  <cp:keywords/>
  <dc:language>en-US</dc:language>
  <cp:lastModifiedBy>Yazar</cp:lastModifiedBy>
  <cp:lastPrinted>2018-02-15T13:22:00Z</cp:lastPrinted>
  <dcterms:modified xsi:type="dcterms:W3CDTF">2025-07-02T11:11:00Z</dcterms:modified>
  <cp:revision>8</cp:revision>
  <dc:subject/>
  <dc:title>ORDU ÜNİVERSİTESİ MESLEK YÜKSEKOKULU MÜDÜRLÜĞÜ</dc:title>
</cp:coreProperties>
</file>