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88"/>
        <w:gridCol w:w="7"/>
        <w:gridCol w:w="2410"/>
        <w:gridCol w:w="71"/>
        <w:gridCol w:w="2622"/>
        <w:gridCol w:w="2614"/>
      </w:tblGrid>
      <w:tr>
        <w:trPr>
          <w:trHeight w:val="1590" w:hRule="exact"/>
        </w:trPr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57" w:after="57"/>
              <w:ind w:right="-85" w:hanging="0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041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7620</wp:posOffset>
                      </wp:positionV>
                      <wp:extent cx="6784340" cy="1069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4340" cy="1069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erkeziLab"/>
                                    <w:spacing w:before="120" w:after="0"/>
                                    <w:ind w:left="-166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RDU ÜNİVERSİTESİ</w:t>
                                  </w:r>
                                </w:p>
                                <w:p>
                                  <w:pPr>
                                    <w:pStyle w:val="MerkeziLab"/>
                                    <w:ind w:left="-166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ERKEZİ ARAŞTIRMA LABORATUVARI</w:t>
                                  </w:r>
                                </w:p>
                                <w:p>
                                  <w:pPr>
                                    <w:pStyle w:val="Telefon"/>
                                    <w:spacing w:before="0" w:after="0"/>
                                    <w:ind w:left="-166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umhuriyet Mahallesi, Ordu Üniversitesi Cumhuriyet Yerleşkesi 52200, Ordu/TÜRKİY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Tel: +90 452 226 5200 E-Posta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Calibri" w:hAnsi="Calibri"/>
                                        <w:sz w:val="16"/>
                                        <w:szCs w:val="16"/>
                                      </w:rPr>
                                      <w:t>odumaral@odu.edu.t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http://odumaral.odu.edu.tr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4.2pt;height:84.2pt;mso-wrap-distance-left:9.05pt;mso-wrap-distance-right:9.05pt;mso-wrap-distance-top:0pt;mso-wrap-distance-bottom:0pt;margin-top:0.6pt;mso-position-vertical-relative:text;margin-left:4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erkeziLab"/>
                              <w:spacing w:before="120" w:after="0"/>
                              <w:ind w:left="-166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DU ÜNİVERSİTESİ</w:t>
                            </w:r>
                          </w:p>
                          <w:p>
                            <w:pPr>
                              <w:pStyle w:val="MerkeziLab"/>
                              <w:ind w:left="-166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RKEZİ ARAŞTIRMA LABORATUVARI</w:t>
                            </w:r>
                          </w:p>
                          <w:p>
                            <w:pPr>
                              <w:pStyle w:val="Telefon"/>
                              <w:spacing w:before="0" w:after="0"/>
                              <w:ind w:left="-166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umhuriyet Mahallesi, Ordu Üniversitesi Cumhuriyet Yerleşkesi 52200, Ordu/TÜRKİY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Tel: +90 452 226 5200 E-Post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Segoe UI" w:ascii="Calibri" w:hAnsi="Calibri"/>
                                  <w:sz w:val="16"/>
                                  <w:szCs w:val="16"/>
                                </w:rPr>
                                <w:t>odumaral@odu.edu.t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http://odumaral.odu.edu.tr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GrupYazi"/>
              <w:snapToGrid w:val="false"/>
              <w:spacing w:before="57" w:after="57"/>
              <w:ind w:right="-85" w:firstLine="34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72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lefon"/>
              <w:snapToGrid w:val="false"/>
              <w:spacing w:lineRule="auto" w:line="276"/>
              <w:ind w:firstLine="4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lefon"/>
              <w:tabs>
                <w:tab w:val="clear" w:pos="720"/>
                <w:tab w:val="left" w:pos="1698" w:leader="none"/>
                <w:tab w:val="right" w:pos="7910" w:leader="none"/>
              </w:tabs>
              <w:spacing w:lineRule="auto" w:line="276" w:before="0" w:after="57"/>
              <w:ind w:firstLine="4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  <w:tr>
        <w:trPr>
          <w:trHeight w:val="297" w:hRule="atLeast"/>
        </w:trPr>
        <w:tc>
          <w:tcPr>
            <w:tcW w:w="10212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3" w:right="624" w:hanging="0"/>
              <w:jc w:val="center"/>
              <w:rPr/>
            </w:pPr>
            <w:r>
              <w:rPr>
                <w:b/>
                <w:sz w:val="22"/>
                <w:szCs w:val="22"/>
              </w:rPr>
              <w:t>TEKSTÜREL ANALİZ İSTEK FORMU</w:t>
            </w:r>
          </w:p>
        </w:tc>
      </w:tr>
      <w:tr>
        <w:trPr>
          <w:trHeight w:val="297" w:hRule="atLeast"/>
        </w:trPr>
        <w:tc>
          <w:tcPr>
            <w:tcW w:w="10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2"/>
              <w:rPr/>
            </w:pPr>
            <w:r>
              <w:rPr>
                <w:sz w:val="22"/>
                <w:szCs w:val="22"/>
              </w:rPr>
              <w:t>ODÜ, Merkezi Araştırma Laboratuvarı</w:t>
            </w:r>
            <w:r>
              <w:rPr>
                <w:spacing w:val="-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üdürlüğü’ne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kte sunulan ......... adet ................................... numunesinde aşağıda belirttiğim analizlerin yapılarak analiz raporunun tarafıma,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0" w:name="__Fieldmark__0_2332593458"/>
            <w:bookmarkStart w:id="1" w:name="__Fieldmark__0_2332593458"/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Elden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2" w:name="__Fieldmark__1_2332593458"/>
            <w:bookmarkStart w:id="3" w:name="__Fieldmark__1_2332593458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Kargo/Posta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4" w:name="__Fieldmark__2_2332593458"/>
            <w:bookmarkStart w:id="5" w:name="__Fieldmark__2_2332593458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E-Posta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ile iletilmesini arz</w:t>
            </w:r>
            <w:r>
              <w:rPr>
                <w:rFonts w:eastAsia="MS Gothic;ＭＳ ゴシック" w:cs="Times New Roman" w:ascii="Times New Roman" w:hAnsi="Times New Roman"/>
                <w:spacing w:val="-27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ederim. 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MS Gothic;ＭＳ ゴシック" w:cs="Times New Roman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rtan numunenin iadesini istiyorum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6" w:name="__Fieldmark__3_2332593458"/>
            <w:bookmarkStart w:id="7" w:name="__Fieldmark__3_2332593458"/>
            <w:bookmarkEnd w:id="7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Evet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8" w:name="__Fieldmark__4_2332593458"/>
            <w:bookmarkStart w:id="9" w:name="__Fieldmark__4_2332593458"/>
            <w:bookmarkEnd w:id="9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Hayır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rtan numuneyi geri alma şekli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0" w:name="__Fieldmark__5_2332593458"/>
            <w:bookmarkStart w:id="11" w:name="__Fieldmark__5_2332593458"/>
            <w:bookmarkEnd w:id="1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Elden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2" w:name="__Fieldmark__6_2332593458"/>
            <w:bookmarkStart w:id="13" w:name="__Fieldmark__6_2332593458"/>
            <w:bookmarkEnd w:id="1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Kargo  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ÜMARAL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aliz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izmeti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özleşmesi’</w:t>
            </w:r>
            <w:r>
              <w:rPr>
                <w:sz w:val="22"/>
                <w:szCs w:val="22"/>
              </w:rPr>
              <w:t>ndek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ükümleri okudum ve kabul ediyorum.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332593458"/>
            <w:bookmarkStart w:id="15" w:name="__Fieldmark__7_2332593458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2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Yetkili/Proje Yürütücüsü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(Ad Soyad / İmza)</w:t>
            </w:r>
          </w:p>
        </w:tc>
      </w:tr>
      <w:tr>
        <w:trPr>
          <w:trHeight w:val="297" w:hRule="atLeast"/>
        </w:trPr>
        <w:tc>
          <w:tcPr>
            <w:tcW w:w="10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UNE BİLGİLERİ</w:t>
            </w:r>
          </w:p>
        </w:tc>
      </w:tr>
      <w:tr>
        <w:trPr>
          <w:trHeight w:val="1643" w:hRule="atLeast"/>
        </w:trPr>
        <w:tc>
          <w:tcPr>
            <w:tcW w:w="49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abloerii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Numune veya Numunelerin Etiket Adı: </w:t>
            </w:r>
          </w:p>
          <w:p>
            <w:pPr>
              <w:pStyle w:val="Normal"/>
              <w:tabs>
                <w:tab w:val="clear" w:pos="720"/>
                <w:tab w:val="left" w:pos="158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 xml:space="preserve"> </w:t>
            </w:r>
          </w:p>
          <w:p>
            <w:pPr>
              <w:pStyle w:val="GurupBaslig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une Sayısı:</w:t>
            </w:r>
          </w:p>
          <w:p>
            <w:pPr>
              <w:pStyle w:val="GrupYaziNot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GrupYaziNot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umune Özellikleri:  </w:t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Toksik, nem, sıcaklık, hassasiyet vb. İş sağlığı ve güvenliği açısından alınması gereken bir önlem varsa yazınız)</w:t>
            </w:r>
          </w:p>
        </w:tc>
        <w:tc>
          <w:tcPr>
            <w:tcW w:w="52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Özel Saklama Koşulu (varsa):</w:t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umunenin Bozunma Sıcaklığı:</w:t>
            </w:r>
          </w:p>
        </w:tc>
      </w:tr>
      <w:tr>
        <w:trPr>
          <w:trHeight w:val="208" w:hRule="atLeast"/>
        </w:trPr>
        <w:tc>
          <w:tcPr>
            <w:tcW w:w="10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GurupBaslig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NALİZ BİLGİLERİ</w:t>
            </w:r>
          </w:p>
        </w:tc>
      </w:tr>
      <w:tr>
        <w:trPr>
          <w:trHeight w:val="260" w:hRule="atLeast"/>
        </w:trPr>
        <w:tc>
          <w:tcPr>
            <w:tcW w:w="49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Analiz Bilgileri</w:t>
            </w:r>
          </w:p>
        </w:tc>
        <w:tc>
          <w:tcPr>
            <w:tcW w:w="52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ind w:hanging="85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Test Speed:               Pre 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Test Speed:</w:t>
            </w:r>
            <w:r>
              <w:rPr>
                <w:rFonts w:cs="Times New Roman" w:ascii="Times New Roman" w:hAnsi="Times New Roman"/>
                <w:szCs w:val="20"/>
              </w:rPr>
              <w:t xml:space="preserve">            Post Test Speed:    </w:t>
            </w:r>
          </w:p>
          <w:p>
            <w:pPr>
              <w:pStyle w:val="TextBody"/>
              <w:ind w:hanging="85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Distance (mm):          Strain (%):                     Trigger Force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2332593458"/>
            <w:bookmarkStart w:id="17" w:name="__Fieldmark__8_2332593458"/>
            <w:bookmarkEnd w:id="1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5 kg Loadcell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2332593458"/>
            <w:bookmarkStart w:id="19" w:name="__Fieldmark__9_2332593458"/>
            <w:bookmarkEnd w:id="1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50 kg Loadcell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Sonuçların alınacağı kuvvet birimi (kg/gr/N vb.):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ab/>
            </w:r>
          </w:p>
        </w:tc>
      </w:tr>
      <w:tr>
        <w:trPr>
          <w:trHeight w:val="340" w:hRule="exact"/>
        </w:trPr>
        <w:tc>
          <w:tcPr>
            <w:tcW w:w="2488" w:type="dxa"/>
            <w:tcBorders>
              <w:top w:val="single" w:sz="4" w:space="0" w:color="000000"/>
              <w:lef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2332593458"/>
            <w:bookmarkStart w:id="21" w:name="__Fieldmark__10_2332593458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askı</w:t>
            </w:r>
          </w:p>
          <w:p>
            <w:pPr>
              <w:pStyle w:val="TextBody"/>
              <w:spacing w:before="0" w:after="0"/>
              <w:ind w:hanging="8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spacing w:before="0" w:after="0"/>
              <w:ind w:left="57" w:hanging="142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2332593458"/>
            <w:bookmarkStart w:id="23" w:name="__Fieldmark__11_2332593458"/>
            <w:bookmarkEnd w:id="2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Kesme</w:t>
            </w:r>
          </w:p>
        </w:tc>
        <w:tc>
          <w:tcPr>
            <w:tcW w:w="52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snapToGrid w:val="false"/>
              <w:spacing w:before="0" w:after="120"/>
              <w:ind w:hanging="85"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88" w:type="dxa"/>
            <w:tcBorders>
              <w:lef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spacing w:before="0" w:after="0"/>
              <w:ind w:hanging="85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2332593458"/>
            <w:bookmarkStart w:id="25" w:name="__Fieldmark__12_2332593458"/>
            <w:bookmarkEnd w:id="2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Bükme, Kırma</w:t>
            </w:r>
          </w:p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TextBody"/>
              <w:spacing w:before="0" w:after="0"/>
              <w:ind w:hanging="8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88" w:type="dxa"/>
            <w:gridSpan w:val="3"/>
            <w:tcBorders/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2332593458"/>
            <w:bookmarkStart w:id="27" w:name="__Fieldmark__13_2332593458"/>
            <w:bookmarkEnd w:id="2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Penetrasyon</w:t>
            </w:r>
          </w:p>
        </w:tc>
        <w:tc>
          <w:tcPr>
            <w:tcW w:w="52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snapToGrid w:val="false"/>
              <w:spacing w:before="0" w:after="120"/>
              <w:ind w:hanging="8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88" w:type="dxa"/>
            <w:tcBorders>
              <w:lef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spacing w:before="0" w:after="0"/>
              <w:ind w:hanging="8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2332593458"/>
            <w:bookmarkStart w:id="29" w:name="__Fieldmark__14_2332593458"/>
            <w:bookmarkEnd w:id="2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Ekstrüzyon</w:t>
            </w:r>
          </w:p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ind w:hanging="8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88" w:type="dxa"/>
            <w:gridSpan w:val="3"/>
            <w:tcBorders/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2332593458"/>
            <w:bookmarkStart w:id="31" w:name="__Fieldmark__15_2332593458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PA</w:t>
            </w:r>
          </w:p>
        </w:tc>
        <w:tc>
          <w:tcPr>
            <w:tcW w:w="52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snapToGrid w:val="false"/>
              <w:spacing w:before="0" w:after="120"/>
              <w:ind w:hanging="85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88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2332593458"/>
            <w:bookmarkStart w:id="33" w:name="__Fieldmark__16_2332593458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erme</w:t>
            </w:r>
          </w:p>
          <w:p>
            <w:pPr>
              <w:pStyle w:val="TextBody"/>
              <w:spacing w:before="20" w:after="0"/>
              <w:ind w:hanging="8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7_2332593458"/>
            <w:bookmarkStart w:id="35" w:name="__Fieldmark__17_2332593458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Yapışma</w:t>
            </w:r>
          </w:p>
          <w:p>
            <w:pPr>
              <w:pStyle w:val="TextBody"/>
              <w:spacing w:before="20" w:after="0"/>
              <w:ind w:hanging="8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2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snapToGrid w:val="false"/>
              <w:spacing w:before="0" w:after="120"/>
              <w:ind w:hanging="85"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robe Seçimi</w:t>
            </w:r>
          </w:p>
        </w:tc>
      </w:tr>
      <w:tr>
        <w:trPr>
          <w:trHeight w:val="393" w:hRule="exac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8_2332593458"/>
            <w:bookmarkStart w:id="37" w:name="__Fieldmark__18_2332593458"/>
            <w:bookmarkEnd w:id="3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36 mm Silindir Probe  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2332593458"/>
            <w:bookmarkStart w:id="39" w:name="__Fieldmark__19_2332593458"/>
            <w:bookmarkEnd w:id="3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2 mm Silindir Prob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0" w:after="0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0_2332593458"/>
            <w:bookmarkStart w:id="41" w:name="__Fieldmark__20_2332593458"/>
            <w:bookmarkEnd w:id="4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Multiple Penetration Probe</w:t>
            </w:r>
          </w:p>
        </w:tc>
        <w:tc>
          <w:tcPr>
            <w:tcW w:w="2614" w:type="dxa"/>
            <w:tcBorders>
              <w:top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0" w:after="0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1_2332593458"/>
            <w:bookmarkStart w:id="43" w:name="__Fieldmark__21_2332593458"/>
            <w:bookmarkEnd w:id="4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1’dia. Spherical Probe</w:t>
            </w:r>
          </w:p>
          <w:p>
            <w:pPr>
              <w:pStyle w:val="Normal"/>
              <w:spacing w:lineRule="auto" w:line="276"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9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2_2332593458"/>
            <w:bookmarkStart w:id="45" w:name="__Fieldmark__22_2332593458"/>
            <w:bookmarkEnd w:id="4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100 mm Silindir Probe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3_2332593458"/>
            <w:bookmarkStart w:id="47" w:name="__Fieldmark__23_2332593458"/>
            <w:bookmarkEnd w:id="4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Needle Probe</w:t>
            </w:r>
          </w:p>
        </w:tc>
        <w:tc>
          <w:tcPr>
            <w:tcW w:w="26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4_2332593458"/>
            <w:bookmarkStart w:id="49" w:name="__Fieldmark__24_2332593458"/>
            <w:bookmarkEnd w:id="4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Extended Craft Knife   </w:t>
            </w:r>
          </w:p>
        </w:tc>
        <w:tc>
          <w:tcPr>
            <w:tcW w:w="2614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25_2332593458"/>
            <w:bookmarkStart w:id="51" w:name="__Fieldmark__25_2332593458"/>
            <w:bookmarkEnd w:id="5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3 Point Bend Rig</w:t>
            </w:r>
          </w:p>
        </w:tc>
      </w:tr>
      <w:tr>
        <w:trPr>
          <w:trHeight w:val="347" w:hRule="exact"/>
        </w:trPr>
        <w:tc>
          <w:tcPr>
            <w:tcW w:w="249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0" w:after="0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26_2332593458"/>
            <w:bookmarkStart w:id="53" w:name="__Fieldmark__26_2332593458"/>
            <w:bookmarkEnd w:id="5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Pasta Quality Rig 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20" w:after="0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27_2332593458"/>
            <w:bookmarkStart w:id="55" w:name="__Fieldmark__27_2332593458"/>
            <w:bookmarkEnd w:id="5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Dough Stickiness Rig</w:t>
            </w:r>
          </w:p>
        </w:tc>
        <w:tc>
          <w:tcPr>
            <w:tcW w:w="26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6" w:name="__Fieldmark__28_2332593458"/>
            <w:bookmarkStart w:id="57" w:name="__Fieldmark__28_2332593458"/>
            <w:bookmarkEnd w:id="5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TTC Spreadability Rig    </w:t>
            </w:r>
          </w:p>
        </w:tc>
        <w:tc>
          <w:tcPr>
            <w:tcW w:w="2614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8" w:name="__Fieldmark__29_2332593458"/>
            <w:bookmarkStart w:id="59" w:name="__Fieldmark__29_2332593458"/>
            <w:bookmarkEnd w:id="5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Butter Cutter</w:t>
            </w:r>
          </w:p>
          <w:p>
            <w:pPr>
              <w:pStyle w:val="Normal"/>
              <w:spacing w:lineRule="auto" w:line="276"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2495" w:type="dxa"/>
            <w:gridSpan w:val="2"/>
            <w:tcBorders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0" w:after="0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30_2332593458"/>
            <w:bookmarkStart w:id="61" w:name="__Fieldmark__30_2332593458"/>
            <w:bookmarkEnd w:id="6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Kieffer Dough &amp; Gluten                                                                                                                                                                                                Extensibility Rig</w:t>
            </w:r>
          </w:p>
        </w:tc>
        <w:tc>
          <w:tcPr>
            <w:tcW w:w="2410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0" w:after="0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2" w:name="__Fieldmark__31_2332593458"/>
            <w:bookmarkStart w:id="63" w:name="__Fieldmark__31_2332593458"/>
            <w:bookmarkEnd w:id="6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Mini Tensile Grips</w:t>
            </w:r>
          </w:p>
        </w:tc>
        <w:tc>
          <w:tcPr>
            <w:tcW w:w="2693" w:type="dxa"/>
            <w:gridSpan w:val="2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4" w:name="__Fieldmark__32_2332593458"/>
            <w:bookmarkStart w:id="65" w:name="__Fieldmark__32_2332593458"/>
            <w:bookmarkEnd w:id="6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Backward Extrusion Rig</w:t>
            </w:r>
          </w:p>
        </w:tc>
        <w:tc>
          <w:tcPr>
            <w:tcW w:w="2614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0" w:after="0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6" w:name="__Fieldmark__33_2332593458"/>
            <w:bookmarkStart w:id="67" w:name="__Fieldmark__33_2332593458"/>
            <w:bookmarkEnd w:id="6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Warner Bratzler Blade ‘v’</w:t>
            </w:r>
          </w:p>
        </w:tc>
      </w:tr>
      <w:tr>
        <w:trPr>
          <w:trHeight w:val="313" w:hRule="atLeast"/>
        </w:trPr>
        <w:tc>
          <w:tcPr>
            <w:tcW w:w="10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ÜMARAL TARAFINDAN DOLDURULACAK</w:t>
            </w:r>
          </w:p>
        </w:tc>
      </w:tr>
      <w:tr>
        <w:trPr>
          <w:trHeight w:val="340" w:hRule="exact"/>
        </w:trPr>
        <w:tc>
          <w:tcPr>
            <w:tcW w:w="4905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Analizi Yapan (İsim/İmza):</w:t>
            </w:r>
          </w:p>
        </w:tc>
        <w:tc>
          <w:tcPr>
            <w:tcW w:w="5307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aylayan (İsim/İmza):</w:t>
            </w:r>
          </w:p>
        </w:tc>
      </w:tr>
      <w:tr>
        <w:trPr>
          <w:trHeight w:val="340" w:hRule="exact"/>
        </w:trPr>
        <w:tc>
          <w:tcPr>
            <w:tcW w:w="4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Örnek Geliş Tarihi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naliz Tarihi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lgili Proforma No:</w:t>
            </w:r>
          </w:p>
        </w:tc>
      </w:tr>
      <w:tr>
        <w:trPr>
          <w:trHeight w:val="340" w:hRule="exact"/>
        </w:trPr>
        <w:tc>
          <w:tcPr>
            <w:tcW w:w="4905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Analiz Tutarı:</w:t>
            </w:r>
          </w:p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5307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çıklama:</w:t>
            </w:r>
          </w:p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</w:tbl>
    <w:p>
      <w:pPr>
        <w:pStyle w:val="Normal"/>
        <w:ind w:right="-23" w:hanging="0"/>
        <w:jc w:val="both"/>
        <w:rPr>
          <w:vanish/>
        </w:rPr>
      </w:pPr>
      <w:r>
        <w:rPr>
          <w:vanish/>
        </w:rPr>
      </w:r>
      <w:bookmarkStart w:id="68" w:name="_PictureBullets"/>
      <w:bookmarkStart w:id="69" w:name="_PictureBullets"/>
      <w:bookmarkEnd w:id="69"/>
    </w:p>
    <w:sectPr>
      <w:headerReference w:type="default" r:id="rId5"/>
      <w:footerReference w:type="default" r:id="rId6"/>
      <w:type w:val="nextPage"/>
      <w:pgSz w:w="12240" w:h="15840"/>
      <w:pgMar w:left="1440" w:right="7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P.2.1.FR.0005, R0, Mart 2025                                  </w:t>
    </w:r>
    <w:r>
      <w:rPr/>
      <w:t xml:space="preserve">                                                       Sayf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Bitstream Vera Sans;Trebuchet MS" w:cs="Verdana"/>
      <w:color w:val="auto"/>
      <w:kern w:val="2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Bitstream Vera Sans;Trebuchet MS" w:cs="Tahoma"/>
      <w:kern w:val="2"/>
      <w:sz w:val="16"/>
      <w:szCs w:val="16"/>
      <w:lang w:val="tr-TR"/>
    </w:rPr>
  </w:style>
  <w:style w:type="character" w:styleId="GvdeMetniChar">
    <w:name w:val="Gövde Metni Char"/>
    <w:qFormat/>
    <w:rPr>
      <w:rFonts w:ascii="Verdana" w:hAnsi="Verdana" w:eastAsia="Bitstream Vera Sans;Trebuchet MS" w:cs="Times New Roman"/>
      <w:kern w:val="2"/>
      <w:sz w:val="20"/>
      <w:szCs w:val="24"/>
      <w:lang w:val="tr-TR"/>
    </w:rPr>
  </w:style>
  <w:style w:type="character" w:styleId="YerTutucuMetni">
    <w:name w:val="Yer Tutucu Metni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Verdana" w:hAnsi="Verdana" w:eastAsia="Bitstream Vera Sans;Trebuchet MS" w:cs="Verdana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pYazi">
    <w:name w:val="Grup Yazi"/>
    <w:basedOn w:val="Normal"/>
    <w:qFormat/>
    <w:pPr>
      <w:spacing w:before="57" w:after="57"/>
      <w:jc w:val="both"/>
    </w:pPr>
    <w:rPr>
      <w:sz w:val="16"/>
    </w:rPr>
  </w:style>
  <w:style w:type="paragraph" w:styleId="ODT">
    <w:name w:val="ODTÜ"/>
    <w:basedOn w:val="Normal"/>
    <w:qFormat/>
    <w:pPr>
      <w:spacing w:before="283" w:after="170"/>
      <w:jc w:val="center"/>
    </w:pPr>
    <w:rPr>
      <w:rFonts w:ascii="Arial" w:hAnsi="Arial" w:cs="Arial"/>
      <w:b/>
      <w:sz w:val="30"/>
    </w:rPr>
  </w:style>
  <w:style w:type="paragraph" w:styleId="MerkeziLab">
    <w:name w:val="Merkezi Lab"/>
    <w:qFormat/>
    <w:pPr>
      <w:widowControl w:val="false"/>
      <w:suppressAutoHyphens w:val="true"/>
      <w:bidi w:val="0"/>
      <w:jc w:val="center"/>
    </w:pPr>
    <w:rPr>
      <w:rFonts w:ascii="Arial" w:hAnsi="Arial" w:eastAsia="Bitstream Vera Sans;Trebuchet MS" w:cs="Arial"/>
      <w:b/>
      <w:color w:val="auto"/>
      <w:kern w:val="2"/>
      <w:sz w:val="24"/>
      <w:szCs w:val="24"/>
      <w:lang w:val="tr-TR" w:bidi="ar-SA" w:eastAsia="zh-CN"/>
    </w:rPr>
  </w:style>
  <w:style w:type="paragraph" w:styleId="Telefon">
    <w:name w:val="Telefon"/>
    <w:qFormat/>
    <w:pPr>
      <w:widowControl w:val="false"/>
      <w:suppressAutoHyphens w:val="true"/>
      <w:bidi w:val="0"/>
      <w:spacing w:before="0" w:after="57"/>
      <w:jc w:val="center"/>
    </w:pPr>
    <w:rPr>
      <w:rFonts w:ascii="Arial" w:hAnsi="Arial" w:eastAsia="Bitstream Vera Sans;Trebuchet MS" w:cs="Arial"/>
      <w:color w:val="auto"/>
      <w:kern w:val="2"/>
      <w:sz w:val="20"/>
      <w:szCs w:val="24"/>
      <w:lang w:val="tr-TR" w:bidi="ar-SA" w:eastAsia="zh-CN"/>
    </w:rPr>
  </w:style>
  <w:style w:type="paragraph" w:styleId="Baslik">
    <w:name w:val="Baslik"/>
    <w:qFormat/>
    <w:pPr>
      <w:widowControl w:val="false"/>
      <w:suppressAutoHyphens w:val="true"/>
      <w:bidi w:val="0"/>
      <w:spacing w:before="170" w:after="113"/>
      <w:jc w:val="center"/>
    </w:pPr>
    <w:rPr>
      <w:rFonts w:ascii="Arial" w:hAnsi="Arial" w:eastAsia="Bitstream Vera Sans;Trebuchet MS" w:cs="Arial"/>
      <w:b/>
      <w:i/>
      <w:color w:val="auto"/>
      <w:kern w:val="2"/>
      <w:sz w:val="24"/>
      <w:szCs w:val="24"/>
      <w:lang w:val="tr-TR" w:bidi="ar-SA" w:eastAsia="zh-CN"/>
    </w:rPr>
  </w:style>
  <w:style w:type="paragraph" w:styleId="GurupBasligi">
    <w:name w:val="Gurup Basligi"/>
    <w:qFormat/>
    <w:pPr>
      <w:widowControl w:val="false"/>
      <w:suppressAutoHyphens w:val="true"/>
      <w:bidi w:val="0"/>
      <w:spacing w:before="57" w:after="57"/>
      <w:jc w:val="both"/>
    </w:pPr>
    <w:rPr>
      <w:rFonts w:ascii="Verdana" w:hAnsi="Verdana" w:eastAsia="Bitstream Vera Sans;Trebuchet MS" w:cs="Verdana"/>
      <w:b/>
      <w:color w:val="auto"/>
      <w:kern w:val="2"/>
      <w:sz w:val="16"/>
      <w:szCs w:val="24"/>
      <w:lang w:val="tr-TR" w:bidi="ar-SA" w:eastAsia="zh-CN"/>
    </w:rPr>
  </w:style>
  <w:style w:type="paragraph" w:styleId="GrupYaziNot">
    <w:name w:val="Grup Yazi Not"/>
    <w:basedOn w:val="GrupYazi"/>
    <w:qFormat/>
    <w:pPr/>
    <w:rPr>
      <w:sz w:val="1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AralkYok">
    <w:name w:val="Aralık Yok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tr-T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umaral@odu.edu.tr" TargetMode="External"/><Relationship Id="rId4" Type="http://schemas.openxmlformats.org/officeDocument/2006/relationships/hyperlink" Target="mailto:odumaral@odu.edu.t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4:00Z</dcterms:created>
  <dc:creator>Enis Taşcı</dc:creator>
  <dc:description/>
  <cp:keywords/>
  <dc:language>en-US</dc:language>
  <cp:lastModifiedBy>Hakan KURT</cp:lastModifiedBy>
  <cp:lastPrinted>2019-09-13T11:51:00Z</cp:lastPrinted>
  <dcterms:modified xsi:type="dcterms:W3CDTF">2025-04-24T07:55:00Z</dcterms:modified>
  <cp:revision>12</cp:revision>
  <dc:subject/>
  <dc:title/>
</cp:coreProperties>
</file>