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276"/>
        <w:gridCol w:w="141"/>
        <w:gridCol w:w="1560"/>
        <w:gridCol w:w="566"/>
        <w:gridCol w:w="568"/>
        <w:gridCol w:w="2267"/>
        <w:gridCol w:w="3403"/>
      </w:tblGrid>
      <w:tr>
        <w:trPr>
          <w:trHeight w:val="1444" w:hRule="exact"/>
        </w:trPr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TG/DSC/TG-DSC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2512859464"/>
            <w:bookmarkStart w:id="1" w:name="__Fieldmark__0_2512859464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2512859464"/>
            <w:bookmarkStart w:id="3" w:name="__Fieldmark__1_2512859464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2512859464"/>
            <w:bookmarkStart w:id="5" w:name="__Fieldmark__2_2512859464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2512859464"/>
            <w:bookmarkStart w:id="7" w:name="__Fieldmark__3_2512859464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2512859464"/>
            <w:bookmarkStart w:id="9" w:name="__Fieldmark__4_2512859464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2512859464"/>
            <w:bookmarkStart w:id="11" w:name="__Fieldmark__5_2512859464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2512859464"/>
            <w:bookmarkStart w:id="13" w:name="__Fieldmark__6_2512859464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4" w:name="__Fieldmark__7_2512859464"/>
            <w:bookmarkStart w:id="15" w:name="__Fieldmark__7_2512859464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1901" w:hRule="atLeast"/>
        </w:trPr>
        <w:tc>
          <w:tcPr>
            <w:tcW w:w="5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oksik, nem, sıcaklık, hassasiyet vb. İş sağlığı ve güvenliği açısından alınması 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unenin Bozunma Sıcaklığı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lekül Ağırlığı:  </w:t>
            </w:r>
          </w:p>
        </w:tc>
      </w:tr>
      <w:tr>
        <w:trPr>
          <w:trHeight w:val="39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120"/>
              <w:ind w:hanging="8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Sıcaklık Gradient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min: 25 max: 1590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°C)</w:t>
            </w:r>
          </w:p>
        </w:tc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 Türü:</w:t>
            </w:r>
          </w:p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" w:name="__Fieldmark__8_2512859464"/>
            <w:bookmarkStart w:id="17" w:name="__Fieldmark__8_2512859464"/>
            <w:bookmarkEnd w:id="1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TG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8" w:name="__Fieldmark__9_2512859464"/>
            <w:bookmarkStart w:id="19" w:name="__Fieldmark__9_2512859464"/>
            <w:bookmarkEnd w:id="1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DSC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0" w:name="__Fieldmark__10_2512859464"/>
            <w:bookmarkStart w:id="21" w:name="__Fieldmark__10_2512859464"/>
            <w:bookmarkEnd w:id="2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TG-DSC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en-US"/>
              </w:rPr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Örnek sıcaklık altında köpürüyor mu? 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2" w:name="__Fieldmark__11_2512859464"/>
            <w:bookmarkStart w:id="23" w:name="__Fieldmark__11_2512859464"/>
            <w:bookmarkEnd w:id="2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vet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4" w:name="__Fieldmark__12_2512859464"/>
            <w:bookmarkStart w:id="25" w:name="__Fieldmark__12_2512859464"/>
            <w:bookmarkEnd w:id="2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Hayır</w:t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ullanılacak gaz seçimi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6" w:name="__Fieldmark__13_2512859464"/>
            <w:bookmarkStart w:id="27" w:name="__Fieldmark__13_2512859464"/>
            <w:bookmarkEnd w:id="2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Argon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8" w:name="__Fieldmark__14_2512859464"/>
            <w:bookmarkStart w:id="29" w:name="__Fieldmark__14_2512859464"/>
            <w:bookmarkEnd w:id="2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Azot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 Yapılması İçin Verilecek Ortalama Örnek Miktarı (mg):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 İçin Kullanılacak Örnek Miktarı (mg):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Örnek Camsı Geçiş Özelliği Gösteriyor mu? 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0" w:name="__Fieldmark__15_2512859464"/>
            <w:bookmarkStart w:id="31" w:name="__Fieldmark__15_2512859464"/>
            <w:bookmarkEnd w:id="3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Evet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2" w:name="__Fieldmark__16_2512859464"/>
            <w:bookmarkStart w:id="33" w:name="__Fieldmark__16_2512859464"/>
            <w:bookmarkEnd w:id="3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Hayır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naliz İçin İstenen Özel İstek ve Şartlar: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şlangıç Sıcaklığı 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°C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itiş Sıcaklığı 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°C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ıcaklık Değişim Eğimi 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°C/dk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ekleme süresi (dk)</w:t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1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FR.0006, R0, Mart 2025                                                                                                      </w:t>
    </w: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7:00Z</dcterms:created>
  <dc:creator>Enis Taşcı</dc:creator>
  <dc:description/>
  <cp:keywords/>
  <dc:language>en-US</dc:language>
  <cp:lastModifiedBy>Hakan KURT</cp:lastModifiedBy>
  <cp:lastPrinted>2019-07-23T10:34:00Z</cp:lastPrinted>
  <dcterms:modified xsi:type="dcterms:W3CDTF">2025-04-24T07:57:00Z</dcterms:modified>
  <cp:revision>10</cp:revision>
  <dc:subject/>
  <dc:title/>
</cp:coreProperties>
</file>