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99"/>
        <w:gridCol w:w="646"/>
        <w:gridCol w:w="2555"/>
        <w:gridCol w:w="804"/>
        <w:gridCol w:w="1845"/>
        <w:gridCol w:w="323"/>
        <w:gridCol w:w="1027"/>
        <w:gridCol w:w="961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T.C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 ÜNİVERSİT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TURİZM FAKÜLTESİ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AYIT FORMU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Yıl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rıyıl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Tarih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  <w:gridCol w:w="1176"/>
              <w:gridCol w:w="4984"/>
              <w:gridCol w:w="531"/>
              <w:gridCol w:w="545"/>
              <w:gridCol w:w="643"/>
              <w:gridCol w:w="737"/>
            </w:tblGrid>
            <w:tr>
              <w:trPr/>
              <w:tc>
                <w:tcPr>
                  <w:tcW w:w="89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 Kodu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dı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  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Yukarıda belirttiğim ders seçimlerimi Ordu Üniversitesi Eğitim-Öğretim ve Sınav Yönetmeliği’ne göre yaptığımı taahhüt ediyorum.</w:t>
            </w:r>
          </w:p>
          <w:p>
            <w:pPr>
              <w:pStyle w:val="Normal"/>
              <w:spacing w:before="0" w:after="240"/>
              <w:rPr/>
            </w:pPr>
            <w:r>
              <w:rPr/>
              <w:t>Öğrencinin Adı Soyadı:</w:t>
            </w:r>
          </w:p>
          <w:p>
            <w:pPr>
              <w:pStyle w:val="NormalWeb"/>
              <w:rPr/>
            </w:pPr>
            <w:r>
              <w:rPr/>
              <w:t>Öğrencinin yukarıda yazılı derslere kaydının yapılması uygundur.</w:t>
            </w:r>
          </w:p>
          <w:p>
            <w:pPr>
              <w:pStyle w:val="NormalWeb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Web"/>
              <w:rPr/>
            </w:pPr>
            <w:r>
              <w:rPr/>
              <w:t>Danışmanın Adı Soyadı:                                                    Bölüm Başkanı Adı Soyadı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.1.2.FR.0001, R0, Mayıs 2025</w:t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5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 dokümanın basılı hâli kontrolsüz doküman kabul edilmektedir. Lütfen web sitesinden en son versiyonuna ulaşınız.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6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1:00Z</dcterms:created>
  <dc:creator>Exper Computer</dc:creator>
  <dc:description/>
  <cp:keywords/>
  <dc:language>en-US</dc:language>
  <cp:lastModifiedBy>Berhan ÖZDEMİR</cp:lastModifiedBy>
  <cp:lastPrinted>2010-10-19T19:21:00Z</cp:lastPrinted>
  <dcterms:modified xsi:type="dcterms:W3CDTF">2025-05-21T08:02:00Z</dcterms:modified>
  <cp:revision>5</cp:revision>
  <dc:subject/>
  <dc:title>ORDU ÜNİVERSİTESİ</dc:title>
</cp:coreProperties>
</file>