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2166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-226695</wp:posOffset>
                </wp:positionV>
                <wp:extent cx="674370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8"/>
                                <w:szCs w:val="18"/>
                              </w:rPr>
                              <w:t>Not: Mezuniyet Çıkış Belgesi Verilen Öğrencinin Dosyasında Kalaca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2.2pt;mso-wrap-distance-left:9.05pt;mso-wrap-distance-right:9.05pt;mso-wrap-distance-top:0pt;mso-wrap-distance-bottom:0pt;margin-top:-17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0C0C0"/>
                          <w:sz w:val="18"/>
                          <w:szCs w:val="18"/>
                        </w:rPr>
                        <w:t>Not: Mezuniyet Çıkış Belgesi Verilen Öğrencinin Dosyasında Kalaca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0C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" w:leader="none"/>
          <w:tab w:val="center" w:pos="538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U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RİZM FAKÜL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İŞİK KESME BELG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7" w:color="000000"/>
          <w:left w:val="single" w:sz="4" w:space="9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  <w:szCs w:val="22"/>
        </w:rPr>
        <w:t>Adı</w:t>
        <w:tab/>
        <w:tab/>
        <w:tab/>
        <w:t>:</w:t>
      </w:r>
    </w:p>
    <w:p>
      <w:pPr>
        <w:pStyle w:val="Normal"/>
        <w:pBdr>
          <w:top w:val="single" w:sz="4" w:space="7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7" w:color="000000"/>
          <w:left w:val="single" w:sz="4" w:space="9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  <w:szCs w:val="22"/>
        </w:rPr>
        <w:t>Soyadı</w:t>
        <w:tab/>
        <w:tab/>
        <w:tab/>
        <w:t>:</w:t>
      </w:r>
    </w:p>
    <w:p>
      <w:pPr>
        <w:pStyle w:val="Normal"/>
        <w:pBdr>
          <w:top w:val="single" w:sz="4" w:space="7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7" w:color="000000"/>
          <w:left w:val="single" w:sz="4" w:space="9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  <w:szCs w:val="22"/>
        </w:rPr>
        <w:t>Fakülte No</w:t>
        <w:tab/>
        <w:tab/>
        <w:t>:</w:t>
      </w:r>
    </w:p>
    <w:p>
      <w:pPr>
        <w:pStyle w:val="Normal"/>
        <w:pBdr>
          <w:top w:val="single" w:sz="4" w:space="7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7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Bölümü /Programı</w:t>
        <w:tab/>
        <w:t>:</w:t>
      </w:r>
    </w:p>
    <w:p>
      <w:pPr>
        <w:pStyle w:val="Normal"/>
        <w:pBdr>
          <w:top w:val="single" w:sz="4" w:space="7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7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karıda adı soyadı, numarası ve bölümü/programı yazılı öğrencinin durumu incelenmiş ve yönetmeliğe uygun olarak mezun olabileceği anlaşılmıştır.</w:t>
            </w:r>
          </w:p>
        </w:tc>
      </w:tr>
      <w:tr>
        <w:trPr>
          <w:trHeight w:val="1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…/20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…/20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Başkanı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Yukarıda adı soyadı, numarası ve bölümü yazılı öğrencinin ilişiği yoktur.</w:t>
            </w:r>
          </w:p>
        </w:tc>
      </w:tr>
      <w:tr>
        <w:trPr>
          <w:trHeight w:val="29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/20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Yurt Müdürlüğ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/20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erkez Kütüph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/20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ç İşlem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——————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/20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İşlem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Turizm Fakültesi Birim Öğrenci İşle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20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urizm Fakültesi Kütüphan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/20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urizm Fakültesi Ambarı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ukarıda adı soyadı, numarası ve bölümü/programı yazılı öğrencinin durumu incelenmiş ve mezun olabileceği anlaşılmıştır.</w:t>
            </w:r>
          </w:p>
        </w:tc>
      </w:tr>
      <w:tr>
        <w:trPr>
          <w:trHeight w:val="1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…/20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İşleri Büro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…/20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 Sekreter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YGUNDU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/…/20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ÜDÜ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55"/>
        <w:gridCol w:w="2972"/>
        <w:gridCol w:w="1988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PP.1.2.FR.0003, R0, Mayıs 2025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1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i/>
                <w:iCs/>
                <w:sz w:val="20"/>
              </w:rPr>
              <w:t>Bu dokümanın basılı hâli kontrolsüz doküman kabul edilmektedir. Lütfen web sitesinden en son versiyonuna ulaşınız.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21665" cy="664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DU ÜNİVERSİ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ÖĞRENCİ İŞLERİ DAİRE BAŞKANLIĞ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ZUNİYET VE DİPLOMA MÜRACAAT FORM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Büyük harflerle, mürekkepli kalemle doldurulacak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"/>
        <w:gridCol w:w="539"/>
        <w:gridCol w:w="1258"/>
        <w:gridCol w:w="252"/>
        <w:gridCol w:w="111"/>
        <w:gridCol w:w="1251"/>
        <w:gridCol w:w="549"/>
        <w:gridCol w:w="721"/>
        <w:gridCol w:w="9"/>
        <w:gridCol w:w="1073"/>
        <w:gridCol w:w="1077"/>
        <w:gridCol w:w="543"/>
        <w:gridCol w:w="294"/>
        <w:gridCol w:w="1333"/>
        <w:gridCol w:w="1334"/>
      </w:tblGrid>
      <w:tr>
        <w:trPr>
          <w:trHeight w:val="567" w:hRule="atLeas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NİN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ADI, ADI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. / Y.OKUL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/PROGRAM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K KAZANDIĞI AKADEMİK DERECE</w:t>
            </w:r>
          </w:p>
          <w:p>
            <w:pPr>
              <w:pStyle w:val="Normal"/>
              <w:tabs>
                <w:tab w:val="clear" w:pos="708"/>
                <w:tab w:val="left" w:pos="-4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4552" w:leader="none"/>
              </w:tabs>
              <w:rPr/>
            </w:pPr>
            <w:r>
              <w:rPr>
                <w:sz w:val="16"/>
                <w:szCs w:val="16"/>
              </w:rPr>
              <w:t>ÖNLİSANS                      LİSANS                                         TIP DOKTORU                              DİĞ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6985</wp:posOffset>
                      </wp:positionV>
                      <wp:extent cx="216535" cy="12509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7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6985</wp:posOffset>
                      </wp:positionV>
                      <wp:extent cx="216535" cy="125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21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6985</wp:posOffset>
                      </wp:positionV>
                      <wp:extent cx="216535" cy="1250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3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6985</wp:posOffset>
                      </wp:positionV>
                      <wp:extent cx="216535" cy="1250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49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S  / KREDİ</w:t>
            </w:r>
          </w:p>
        </w:tc>
      </w:tr>
      <w:tr>
        <w:trPr>
          <w:trHeight w:val="1435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69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7" t="-290" r="-207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ÖĞRENİM KREDİSİ:   ALDIM              ALMADIM                 KATKI KREDİSİ:    ALDIM                  ALMADI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40005</wp:posOffset>
                      </wp:positionV>
                      <wp:extent cx="216535" cy="1250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" cy="698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7" t="-290" r="-20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1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698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7" t="-290" r="-20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42840</wp:posOffset>
                      </wp:positionH>
                      <wp:positionV relativeFrom="paragraph">
                        <wp:posOffset>45085</wp:posOffset>
                      </wp:positionV>
                      <wp:extent cx="216535" cy="12509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" cy="698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7" t="-290" r="-20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" cy="6985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7" t="-290" r="-20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38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698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7" t="-290" r="-20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698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7" t="-290" r="-20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00140</wp:posOffset>
                      </wp:positionH>
                      <wp:positionV relativeFrom="paragraph">
                        <wp:posOffset>45085</wp:posOffset>
                      </wp:positionV>
                      <wp:extent cx="216535" cy="12509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" cy="698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07" t="-290" r="-20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" cy="698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7" t="-290" r="-20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48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698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7" t="-290" r="-20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698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7" t="-290" r="-20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40005</wp:posOffset>
                      </wp:positionV>
                      <wp:extent cx="216535" cy="12509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" cy="6985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07" t="-290" r="-20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" cy="6985"/>
                                        <wp:effectExtent l="0" t="0" r="0" b="0"/>
                                        <wp:docPr id="2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7" t="-290" r="-20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2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698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7" t="-290" r="-20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698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7" t="-290" r="-20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ENİM KREDİSİ NO:                                                            KATKI KREDİ 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URS ALDIĞI KURUM:</w:t>
            </w:r>
          </w:p>
        </w:tc>
      </w:tr>
      <w:tr>
        <w:trPr>
          <w:trHeight w:val="534" w:hRule="atLeast"/>
        </w:trPr>
        <w:tc>
          <w:tcPr>
            <w:tcW w:w="1098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ÜFUS KİMLİK BİLGİ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Form teslim edilirken nüfus cüzdanı gösterilecek)</w:t>
            </w:r>
          </w:p>
        </w:tc>
      </w:tr>
      <w:tr>
        <w:trPr>
          <w:trHeight w:val="567" w:hRule="atLeast"/>
        </w:trPr>
        <w:tc>
          <w:tcPr>
            <w:tcW w:w="5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ÜFUS CÜZDANI KİMLİK NO:</w:t>
            </w:r>
          </w:p>
        </w:tc>
        <w:tc>
          <w:tcPr>
            <w:tcW w:w="566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C. KİMLİK NO :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İ NO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ÜFUSA KAYITLI OLDUĞU YER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ADI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İ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İLT 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DI 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ÇE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İLE S.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A AD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ADI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/KÖY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A 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YER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TARİH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 / Ay / Yıl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S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20650</wp:posOffset>
                      </wp:positionV>
                      <wp:extent cx="216535" cy="125095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" cy="6985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07" t="-290" r="-20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" cy="6985"/>
                                        <wp:effectExtent l="0" t="0" r="0" b="0"/>
                                        <wp:docPr id="2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07" t="-290" r="-20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5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698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7" t="-290" r="-20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698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7" t="-290" r="-20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124460</wp:posOffset>
                      </wp:positionV>
                      <wp:extent cx="216535" cy="12509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" cy="6985"/>
                                        <wp:effectExtent l="0" t="0" r="0" b="0"/>
                                        <wp:docPr id="3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07" t="-290" r="-20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8pt;mso-position-vertical-relative:text;margin-left:1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6985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7" t="-290" r="-20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160</wp:posOffset>
                      </wp:positionV>
                      <wp:extent cx="464820" cy="22415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" cy="6985"/>
                                        <wp:effectExtent l="0" t="0" r="0" b="0"/>
                                        <wp:docPr id="3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07" t="-290" r="-20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17.65pt;mso-wrap-distance-left:9.05pt;mso-wrap-distance-right:9.05pt;mso-wrap-distance-top:0pt;mso-wrap-distance-bottom:0pt;margin-top:0.8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698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7" t="-290" r="-20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I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160</wp:posOffset>
                      </wp:positionV>
                      <wp:extent cx="697865" cy="22415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KE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95pt;height:17.65pt;mso-wrap-distance-left:9.05pt;mso-wrap-distance-right:9.05pt;mso-wrap-distance-top:0pt;mso-wrap-distance-bottom:0pt;margin-top:0.8pt;mso-position-vertical-relative:text;margin-left:10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K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ENİ HAL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Nİ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RUĞU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ÜFUS CÜZDANININ</w:t>
            </w:r>
          </w:p>
        </w:tc>
      </w:tr>
      <w:tr>
        <w:trPr>
          <w:trHeight w:val="567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İLDİĞİ NUFÜS İDARESİ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İLİŞ TARİHİ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İLİŞ NEDENİ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ÜZ KYY NO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Öğr.İşl. Sorumlusu Adı ve Soyadı)</w:t>
            </w:r>
          </w:p>
        </w:tc>
      </w:tr>
      <w:tr>
        <w:trPr>
          <w:trHeight w:val="567" w:hRule="atLeast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Nİ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İMİ ADRES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EL)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: ……… / ……. /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Öğrenciye Ait)</w:t>
            </w:r>
          </w:p>
        </w:tc>
      </w:tr>
      <w:tr>
        <w:trPr>
          <w:trHeight w:val="831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DU’DAKİ İKAME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LF)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098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ploma almaya hak kazanmıştır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55"/>
        <w:gridCol w:w="2972"/>
        <w:gridCol w:w="1988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PP.1.2.FR.0003, R0, Mayıs 2025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2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u dokümanın basılı hâli kontrolsüz doküman kabul edilmektedir. Lütfen web sitesinden en son versiyonuna ulaşınız.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743700" cy="10731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8"/>
                                <w:szCs w:val="18"/>
                              </w:rPr>
                              <w:t>Not: Mezuniyet Çıkış Belgesi Verilen Öğrencinin Dosyasında Kalaca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.45pt;mso-wrap-distance-left:9.05pt;mso-wrap-distance-right:9.05pt;mso-wrap-distance-top:0pt;mso-wrap-distance-bottom:0pt;margin-top: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0C0C0"/>
                          <w:sz w:val="18"/>
                          <w:szCs w:val="18"/>
                        </w:rPr>
                        <w:t>Not: Mezuniyet Çıkış Belgesi Verilen Öğrencinin Dosyasında Kalaca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0C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  <w:tab w:val="center" w:pos="5386" w:leader="none"/>
        </w:tabs>
        <w:rPr/>
      </w:pPr>
      <w:r>
        <w:rPr>
          <w:lang w:val="en-US" w:eastAsia="en-US"/>
        </w:rPr>
        <w:drawing>
          <wp:inline distT="0" distB="0" distL="0" distR="0">
            <wp:extent cx="621665" cy="66421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</w:t>
      </w: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U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RİZM FAKÜLTE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ZUNİYET DİLEK FORMU                          TARİH                     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SOYADI,ADI          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YÜKSEKOKULU  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BÖLÜM/PRO         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NO                           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İLEĞİM: 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Öğrencinin İmzas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———————————————     </w:t>
      </w:r>
      <w:r>
        <w:rPr>
          <w:b/>
          <w:sz w:val="22"/>
          <w:szCs w:val="22"/>
        </w:rPr>
        <w:t>ÖĞRENCİNİN    ————————————————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ba – Ana Adı : …………………………………………..  Doğ yeri ve yılı : 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—————————————        </w:t>
      </w:r>
      <w:r>
        <w:rPr>
          <w:b/>
          <w:sz w:val="22"/>
          <w:szCs w:val="22"/>
        </w:rPr>
        <w:t>MEZUNİYET YILI VE DÖNEMİ      —————————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 xml:space="preserve">/…/…….                 KIŞ                      BÜTÜNLEME                  TEK DERS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4445</wp:posOffset>
                </wp:positionV>
                <wp:extent cx="237490" cy="2374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4445</wp:posOffset>
                </wp:positionV>
                <wp:extent cx="237490" cy="2374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4445</wp:posOffset>
                </wp:positionV>
                <wp:extent cx="237490" cy="2374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140970</wp:posOffset>
                </wp:positionV>
                <wp:extent cx="237490" cy="2374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40970</wp:posOffset>
                </wp:positionV>
                <wp:extent cx="237490" cy="2374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140970</wp:posOffset>
                </wp:positionV>
                <wp:extent cx="237490" cy="2374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YAZ                     BÜTÜNLEME                  TEK DE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———————————     </w:t>
      </w:r>
      <w:r>
        <w:rPr>
          <w:b/>
          <w:sz w:val="22"/>
          <w:szCs w:val="22"/>
        </w:rPr>
        <w:t>HAK KAZANDIĞI AKADEMİK DERECE    —————————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nlisans                        Lisans                            Tıp Doktoru                    Diğerler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41910</wp:posOffset>
                </wp:positionV>
                <wp:extent cx="237490" cy="2374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7145</wp:posOffset>
                </wp:positionV>
                <wp:extent cx="237490" cy="2374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17145</wp:posOffset>
                </wp:positionV>
                <wp:extent cx="237490" cy="2374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17145</wp:posOffset>
                </wp:positionV>
                <wp:extent cx="923290" cy="2374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————————————       </w:t>
      </w:r>
      <w:r>
        <w:rPr>
          <w:b/>
          <w:sz w:val="22"/>
          <w:szCs w:val="22"/>
        </w:rPr>
        <w:t>BURS/KREDİ DURUMU   ———————————————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ĞRENİM KREDİSİ</w:t>
      </w:r>
      <w:r>
        <w:rPr>
          <w:b/>
          <w:sz w:val="22"/>
          <w:szCs w:val="22"/>
        </w:rPr>
        <w:t xml:space="preserve">  :                                                                 </w:t>
      </w:r>
      <w:r>
        <w:rPr>
          <w:b/>
          <w:sz w:val="22"/>
          <w:szCs w:val="22"/>
          <w:u w:val="single"/>
        </w:rPr>
        <w:t xml:space="preserve">KATKI KREDİSİ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dım                Almadım                                                                </w:t>
      </w:r>
      <w:r>
        <w:rPr>
          <w:b/>
          <w:sz w:val="22"/>
          <w:szCs w:val="22"/>
        </w:rPr>
        <w:t xml:space="preserve">Aldım                Almadım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57150</wp:posOffset>
                </wp:positionV>
                <wp:extent cx="237490" cy="23749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57150</wp:posOffset>
                </wp:positionV>
                <wp:extent cx="237490" cy="23749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57150</wp:posOffset>
                </wp:positionV>
                <wp:extent cx="237490" cy="23749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30" cy="3683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830" cy="36830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57150</wp:posOffset>
                </wp:positionV>
                <wp:extent cx="237490" cy="2374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57150</wp:posOffset>
                </wp:positionV>
                <wp:extent cx="237490" cy="23749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57150</wp:posOffset>
                </wp:positionV>
                <wp:extent cx="237490" cy="23749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Öğrenim Kredi No : ……………..                                                 Katkı Kredi No : 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s Aldığınız Diğer Kurum : 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cburi Hizmeti     Var               Yok                Kurumu : 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7620</wp:posOffset>
                </wp:positionV>
                <wp:extent cx="237490" cy="23749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7620</wp:posOffset>
                </wp:positionV>
                <wp:extent cx="237490" cy="23749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uniyet Belgesi Ücreti Olarak ………………………………………………………TL. yatırdı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44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İMİ YAZIŞMA ADRES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U İKAMET ADRESİ</w:t>
            </w:r>
          </w:p>
        </w:tc>
      </w:tr>
      <w:tr>
        <w:trPr>
          <w:trHeight w:val="95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Tlf (………………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lf (………………)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ki bilgilerin doğru olduğunu beyan ederim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/…./……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nin İmzas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 KONTROL EDENİN 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Adı Soyadı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mzası       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55"/>
        <w:gridCol w:w="2972"/>
        <w:gridCol w:w="1988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PP.1.2.FR.0003, R0, Mayıs 2025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3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u dokümanın basılı hâli kontrolsüz doküman kabul edilmektedir. Lütfen web sitesinden en son versiyonuna ulaşınız.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1.png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7:00Z</dcterms:created>
  <dc:creator>BETÜL</dc:creator>
  <dc:description/>
  <cp:keywords/>
  <dc:language>en-US</dc:language>
  <cp:lastModifiedBy>Berhan ÖZDEMİR</cp:lastModifiedBy>
  <cp:lastPrinted>2010-01-26T13:37:00Z</cp:lastPrinted>
  <dcterms:modified xsi:type="dcterms:W3CDTF">2025-05-21T08:10:00Z</dcterms:modified>
  <cp:revision>5</cp:revision>
  <dc:subject/>
  <dc:title>T</dc:title>
</cp:coreProperties>
</file>