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STAJ KABUL BELGESİ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RDU ÜNİVERSİTESİ</w:t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</w:rPr>
        <w:t>ULUBEY MESLEK YÜKSEKOKULU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……………………………</w:t>
      </w:r>
      <w:r>
        <w:rPr>
          <w:rFonts w:eastAsia="Arial Unicode MS"/>
          <w:b/>
          <w:sz w:val="22"/>
          <w:szCs w:val="22"/>
        </w:rPr>
        <w:t>.. BÖLÜM BAŞKANLIĞINA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şağıda isim ve numarası belirtilen öğrencinizin, işyerimizde / kurumumuzda .…/.…/....… –  .…/.…/...… tarihleri arasında staj yapması uygun görülmektedir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ilgilerinize arz ederim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İŞYERİNDE STAJ TAKİP İLE SORUMLU YETKİLİ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6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İŞYERİ ÜNV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İŞYERİ YETKİLİS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I - 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İŞYERİ İMZA VE KAŞ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/>
        <w:t>STAJ YAPACAK ÖĞRENC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I VE 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ÖĞRENCİ NUMARAS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GRAM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/>
        <w:t>STAJ YAPILACAK İŞYER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İSİM VE ÜNV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ÇALIŞILACAK ŞUB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ÇALIŞILACAK 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RSONEL SAYIS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ALİYET AL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 – FAK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16"/>
      </w:rPr>
      <w:t>PP.1.2.FR.0005,R0,Mayıs 2025</w:t>
    </w:r>
  </w:p>
  <w:p>
    <w:pPr>
      <w:pStyle w:val="Footer"/>
      <w:rPr>
        <w:i/>
        <w:i/>
        <w:iCs/>
        <w:sz w:val="20"/>
        <w:szCs w:val="16"/>
      </w:rPr>
    </w:pPr>
    <w:r>
      <w:rPr>
        <w:i/>
        <w:iCs/>
        <w:sz w:val="20"/>
        <w:szCs w:val="16"/>
      </w:rPr>
      <w:t>Bu dokümanın basılı hâli kontrolsüz doküman kabul edilmektedir. 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40005</wp:posOffset>
          </wp:positionV>
          <wp:extent cx="92392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S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  <w:outlineLvl w:val="3"/>
    </w:pPr>
    <w:rPr>
      <w:rFonts w:ascii="Tahoma" w:hAnsi="Tahoma" w:cs="Tahom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7:00Z</dcterms:created>
  <dc:creator>OZER</dc:creator>
  <dc:description/>
  <cp:keywords/>
  <dc:language>en-US</dc:language>
  <cp:lastModifiedBy>Uğur KARAYANIK</cp:lastModifiedBy>
  <cp:lastPrinted>2010-02-19T15:50:00Z</cp:lastPrinted>
  <dcterms:modified xsi:type="dcterms:W3CDTF">2025-05-13T07:21:00Z</dcterms:modified>
  <cp:revision>21</cp:revision>
  <dc:subject/>
  <dc:title>ORDU ÜNİVERSİTESİ</dc:title>
</cp:coreProperties>
</file>