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6390</wp:posOffset>
                </wp:positionH>
                <wp:positionV relativeFrom="paragraph">
                  <wp:posOffset>122555</wp:posOffset>
                </wp:positionV>
                <wp:extent cx="86423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m Yapıştırarak Fakülte Evrak Kayı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ürosunda Onaylat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73.75pt;mso-wrap-distance-left:9.05pt;mso-wrap-distance-right:9.05pt;mso-wrap-distance-top:0pt;mso-wrap-distance-bottom:0pt;margin-top:9.6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sim Yapıştırarak Fakülte Evrak Kayı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ürosunda Onaylat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U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BEY MESLEK YÜKSEKOKU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ORUNLU STAJ FORM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GİLİ MAKAM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..………….…….……Bölümü…………..………….…………..Programı öğrencilerin öğrenim süresi sonuna kadar kuruluş ve işletmelerde staj yapma zorunluluğu vardır. Aşağıda bilgileri yer alan öğrencimizin stajını ……… iş günü süreyle Kurumunuzda/Firmanızda yapmasında göstereceğiniz ilgiye teşekkür eder, Kurumunuzda/Firmanızda stajını tamamlayan öğrencilerimizin, iş kazası ve meslek hastalığı sigorta priminin kurumumuz tarafından ödeneceğini taahhüt eder, çalışmalarınızda başarılar dileriz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Müdür Yrd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ĞRENCİNİN (Staj İçin Başvuru Yapan Öğrenci Tarafından Eksiksiz Olarak Doldurulur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84"/>
        <w:gridCol w:w="1933"/>
        <w:gridCol w:w="2747"/>
      </w:tblGrid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Öğrenci 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Yıl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 Adresi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J YAPILAN YERİN (Stajyer Kabul Eden İşyeri Sorumlusu veya Sahibi Tarafından Eksiksiz Olarak Doldurulur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6"/>
        <w:gridCol w:w="1247"/>
        <w:gridCol w:w="1796"/>
        <w:gridCol w:w="1637"/>
        <w:gridCol w:w="1440"/>
      </w:tblGrid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i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im/Hizmet Alan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No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Adres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a Başlama Tari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üresi(iş gün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ŞVEREN VEYA YETKİLİNİN (Stajyer Kabul Eden İşyeri Sorumlusu veya Sahibi Tarafından Eksiksiz Olarak Doldurulur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9"/>
        <w:gridCol w:w="1638"/>
        <w:gridCol w:w="3483"/>
      </w:tblGrid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ve Ünvan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veren Yetki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, Kaşe ve Mühür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ÖĞRENCİNİN NÜFUS KAYIT BİLGİLERİ(Staj Başvurusu Kabul Edilen Öğrenci Tarafından Eksiksiz Olarak D</w:t>
      </w:r>
      <w:r>
        <w:rPr/>
        <w:t>oldurulur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3396"/>
      </w:tblGrid>
      <w:tr>
        <w:trPr>
          <w:trHeight w:val="1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a Kayıtlı Olduğu İ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ç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e- Kö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t 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Sıra 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Kimlik No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diği Nüfus Daires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üzdan Seri 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iş Neden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K. No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iş Tarih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070"/>
        <w:gridCol w:w="2542"/>
      </w:tblGrid>
      <w:tr>
        <w:trPr>
          <w:trHeight w:val="26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İMZASI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STAJ KURULU BAŞKANLIĞI ONAY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YÜKSEKOKUL ONAYI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TKİLİ MEM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NAYI</w:t>
            </w:r>
          </w:p>
        </w:tc>
      </w:tr>
      <w:tr>
        <w:trPr>
          <w:trHeight w:val="16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yukarıda açık bilgileri yazılı Kurum/Firma’da stajımı yapacağımı taahhüt ettiğimi, adı geçen Firma/Kurum ile ilgili staj evraklarının hazırlanmasını saygılarımla arz ederi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tafa KOCATÜ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üksekokul Sekreter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Güvenlik Kurumuna Staja başlama giriş işlemi yapılmıştı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NEMLİ NOT</w:t>
      </w:r>
      <w:r>
        <w:rPr>
          <w:sz w:val="18"/>
          <w:szCs w:val="18"/>
        </w:rPr>
        <w:t xml:space="preserve">: Bu form Zorunlu Staja başlama tarihinden </w:t>
      </w:r>
      <w:r>
        <w:rPr>
          <w:b/>
          <w:sz w:val="18"/>
          <w:szCs w:val="18"/>
          <w:u w:val="single"/>
        </w:rPr>
        <w:t>en az 30 gün önce</w:t>
      </w:r>
      <w:r>
        <w:rPr>
          <w:sz w:val="18"/>
          <w:szCs w:val="18"/>
        </w:rPr>
        <w:t xml:space="preserve"> kimlik fotokopisi ve 2 adet vesikalık fotoğraf ile birlikte </w:t>
      </w:r>
      <w:r>
        <w:rPr>
          <w:b/>
          <w:sz w:val="18"/>
          <w:szCs w:val="18"/>
          <w:u w:val="single"/>
        </w:rPr>
        <w:t xml:space="preserve">2 orijinal nüsha </w:t>
      </w:r>
      <w:r>
        <w:rPr>
          <w:sz w:val="18"/>
          <w:szCs w:val="18"/>
        </w:rPr>
        <w:t xml:space="preserve">olarak hazırlanır ve Staj Bürosuna teslim edilir. Öğrenci 1 nüshayı staj bürosundan teslim alarak staj yaptığı Kuruma teslim etmelidir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P.1.2.FR.0006,R0,Mayıs 2025</w:t>
    </w:r>
  </w:p>
  <w:p>
    <w:pPr>
      <w:pStyle w:val="Footer"/>
      <w:rPr>
        <w:sz w:val="20"/>
        <w:szCs w:val="20"/>
      </w:rPr>
    </w:pPr>
    <w:r>
      <w:rPr>
        <w:i/>
        <w:iCs/>
        <w:sz w:val="20"/>
        <w:szCs w:val="20"/>
      </w:rPr>
      <w:t>Bu dokümanın basılı hâli kontrolsüz doküman kabul edilmektedir. Lütfen web sitesinden en son versiyonuna ulaşınız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26695</wp:posOffset>
          </wp:positionV>
          <wp:extent cx="742950" cy="937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Zorunlu Staj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7:00Z</dcterms:created>
  <dc:creator>Engin</dc:creator>
  <dc:description/>
  <cp:keywords/>
  <dc:language>en-US</dc:language>
  <cp:lastModifiedBy>Uğur KARAYANIK</cp:lastModifiedBy>
  <cp:lastPrinted>2025-03-17T14:35:00Z</cp:lastPrinted>
  <dcterms:modified xsi:type="dcterms:W3CDTF">2025-05-13T07:21:00Z</dcterms:modified>
  <cp:revision>52</cp:revision>
  <dc:subject/>
  <dc:title>T</dc:title>
</cp:coreProperties>
</file>