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</w:rPr>
        <w:t>ULUBEY MESLEK YÜKSEKOKU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ERLEŞTİRME KAYIT FORMU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80" w:after="0"/>
        <w:ind w:right="5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ÖĞRENCİNİN ADI SOYADI 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80" w:after="0"/>
        <w:ind w:right="5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ÖĞRENCİ NUMARASI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I</w:t>
        <w:tab/>
        <w:tab/>
        <w:tab/>
        <w:t>:</w:t>
      </w:r>
      <w:r>
        <w:rPr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before="240" w:after="0"/>
        <w:ind w:right="5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TAJ BAŞ.BİTİŞ TARİHİ</w:t>
        <w:tab/>
        <w:t xml:space="preserve">: </w:t>
      </w:r>
      <w:r>
        <w:rPr>
          <w:sz w:val="20"/>
          <w:szCs w:val="20"/>
        </w:rPr>
        <w:t>….. / …. / ……….  –  ….. / …. / ……….</w:t>
      </w:r>
    </w:p>
    <w:p>
      <w:pPr>
        <w:pStyle w:val="Normal"/>
        <w:spacing w:before="240" w:after="0"/>
        <w:ind w:right="55" w:hanging="0"/>
        <w:jc w:val="both"/>
        <w:rPr/>
      </w:pPr>
      <w:r>
        <w:rPr>
          <w:b/>
          <w:sz w:val="20"/>
          <w:szCs w:val="20"/>
        </w:rPr>
        <w:t>İŞVERENİN ADI, ADRESİ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spacing w:before="240" w:after="0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</w:t>
        <w:tab/>
      </w:r>
    </w:p>
    <w:p>
      <w:pPr>
        <w:pStyle w:val="Normal"/>
        <w:spacing w:before="24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YERİ TELEFONU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240" w:after="0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right="55" w:hanging="0"/>
        <w:rPr>
          <w:sz w:val="20"/>
          <w:szCs w:val="20"/>
        </w:rPr>
      </w:pPr>
      <w:r>
        <w:rPr>
          <w:b/>
          <w:sz w:val="20"/>
          <w:szCs w:val="20"/>
        </w:rPr>
        <w:t>ÖĞRENCİNİN EV ADRESİ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spacing w:before="240" w:after="0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</w:t>
        <w:tab/>
      </w:r>
    </w:p>
    <w:p>
      <w:pPr>
        <w:pStyle w:val="Normal"/>
        <w:spacing w:before="240" w:after="0"/>
        <w:ind w:right="55" w:hanging="0"/>
        <w:rPr>
          <w:sz w:val="20"/>
          <w:szCs w:val="20"/>
        </w:rPr>
      </w:pPr>
      <w:r>
        <w:rPr>
          <w:b/>
          <w:sz w:val="20"/>
          <w:szCs w:val="20"/>
        </w:rPr>
        <w:t>ÖĞRENCİNİN TEL NO.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240" w:after="0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yi Ziyaret Esnasında Temas Kurulacak Kişilerin Adları, Ünvanları ve Görevlerini Aşağıda Belirtebilirsiniz.</w:t>
      </w:r>
    </w:p>
    <w:p>
      <w:pPr>
        <w:pStyle w:val="Normal"/>
        <w:spacing w:before="240" w:after="120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before="80" w:after="0"/>
        <w:ind w:right="55" w:hanging="0"/>
        <w:jc w:val="both"/>
        <w:rPr/>
      </w:pPr>
      <w:r>
        <w:rPr>
          <w:b/>
          <w:sz w:val="20"/>
          <w:szCs w:val="20"/>
        </w:rPr>
        <w:tab/>
        <w:t>İşveren Veya Sorumlu</w:t>
        <w:tab/>
        <w:t>Öğrencini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right="55" w:hanging="0"/>
        <w:jc w:val="both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Kişinin Tasdiki veya İmzası</w:t>
        <w:tab/>
        <w:t>Adı Soyadı ve İmzası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ind w:right="55" w:hanging="0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80" w:after="0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>Öğrenci işyerinde staja başladıktan itibaren 7 gün içinde gönderilmeli ya da e-posta olarak iletilmelidir.</w:t>
      </w:r>
    </w:p>
    <w:p>
      <w:pPr>
        <w:pStyle w:val="Normal"/>
        <w:ind w:right="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Ordu Üniversitesi  Ulubey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52850 – Ulubey/ORDU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>Telefon (PBX)</w:t>
        <w:tab/>
        <w:t xml:space="preserve">: 0 452 861 20 05-06           </w:t>
      </w:r>
    </w:p>
    <w:p>
      <w:pPr>
        <w:pStyle w:val="Normal"/>
        <w:ind w:right="454" w:hanging="0"/>
        <w:jc w:val="both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>E-Posta</w:t>
        <w:tab/>
        <w:tab/>
        <w:t>: ulubeymyo@odu.edu.tr</w:t>
      </w:r>
    </w:p>
    <w:p>
      <w:pPr>
        <w:pStyle w:val="Normal"/>
        <w:ind w:right="454" w:hanging="0"/>
        <w:jc w:val="both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P.1.2.FR.0007,R0,Mayıs 202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40335</wp:posOffset>
          </wp:positionV>
          <wp:extent cx="78041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B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OZER</dc:creator>
  <dc:description/>
  <cp:keywords/>
  <dc:language>en-US</dc:language>
  <cp:lastModifiedBy>Uğur KARAYANIK</cp:lastModifiedBy>
  <cp:lastPrinted>2016-05-12T13:06:00Z</cp:lastPrinted>
  <dcterms:modified xsi:type="dcterms:W3CDTF">2025-05-13T07:20:00Z</dcterms:modified>
  <cp:revision>21</cp:revision>
  <dc:subject/>
  <dc:title>ORDU ÜNİVERSİTESİ MESLEK YÜKSEKOKULU</dc:title>
</cp:coreProperties>
</file>