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66675</wp:posOffset>
            </wp:positionV>
            <wp:extent cx="647700" cy="8286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.4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ÜNYE MESLEK YÜKSEKOKULU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İ ÖĞRENCİ DEĞERLENDİRME FORMU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88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835"/>
        <w:gridCol w:w="1984"/>
      </w:tblGrid>
      <w:tr>
        <w:trPr>
          <w:trHeight w:val="12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tr-TR"/>
              </w:rPr>
              <w:t>ÖĞRENCİNİ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tr-TR"/>
              </w:rPr>
              <w:t>İŞYERİNİN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d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aj Da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r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aj Sür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-P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aja Başlama- Bitiş Tarih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oordinatör Öğr. Elemanı 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ğitici Personel Adı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yın İşyeri Yetkilisi,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left="-426" w:right="-71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nizde staj ve Endüstriye dayalı öğretim programı kapsamında süresini tamamlayan öğrencinin bilgi, beceri ve stajdan yararlanma derecesini ve ilişkileri ile davranışlarının niteliklerini belirleyebilmek için aşağıdaki tabloyu özenle doldurunuz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left="-426" w:right="-71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left="-426" w:right="-710" w:firstLine="426"/>
        <w:jc w:val="both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left="-426" w:right="-710" w:firstLine="426"/>
        <w:jc w:val="both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left="-426" w:right="-710" w:firstLine="426"/>
        <w:jc w:val="both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</w:r>
      <w:r>
        <w:rPr/>
        <w:t>DEĞERLENDİRME TABLOSU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992"/>
        <w:gridCol w:w="993"/>
        <w:gridCol w:w="992"/>
        <w:gridCol w:w="1276"/>
      </w:tblGrid>
      <w:tr>
        <w:trPr>
          <w:trHeight w:val="13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ZELLİKLER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ğerlendirme</w:t>
            </w:r>
          </w:p>
        </w:tc>
      </w:tr>
      <w:tr>
        <w:trPr>
          <w:trHeight w:val="50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k İy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100-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y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84-6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rta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64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ayıf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40-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umsuz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0-29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e İ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in Tanım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et Teçhizat Kullanma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gılama Güc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rumluluk Duyg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alışma Hız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ygun ve Yeteri Kadar Malzeme Kullanma Bece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Zaman/Verimli Kullan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roblem Çözebilme Yeten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İletişim Kur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Kurallara Uy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rup Çalışma Yatkı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endisini Geliştirme İste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el Değerlendi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*Genel Değerlendirme Kısmını; Çok İyi (A), İyi(B), Orta(C), Zayıf (D), Olumsuz (E) Şeklinde kodlayınız.</w:t>
      </w:r>
      <w:r>
        <w:rPr>
          <w:rFonts w:eastAsia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left="6285" w:hanging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left="6285" w:hanging="0"/>
        <w:rPr/>
      </w:pPr>
      <w:r>
        <w:rPr>
          <w:rFonts w:eastAsia="Times New Roman"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 Soyadı    :………………</w:t>
        <w:tab/>
        <w:t>İmza ve Kaşe:………………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left="6285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ind w:left="6285" w:hanging="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lang w:eastAsia="tr-T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u değerlendirme formu işlenip onaylandıktan sonra kapalı zarf içerisinde Okulumuza iletilecektir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tatürk Mah.52300      Ünye/ORDU                  Ayrıntılı bilgi için irtibat: Leyla SÖNMEZ- Fehmi ÇAĞLAYAN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Telefon: (0 452) 324 10 63/3323-3325</w:t>
        <w:tab/>
        <w:t xml:space="preserve">               Belgeçer: (0 452) 324 10 65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tr-TR"/>
        </w:rPr>
        <w:t xml:space="preserve">e-posta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de-DE" w:eastAsia="tr-TR"/>
          </w:rPr>
          <w:t>unyemyo@odu.edu.tr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de-DE" w:eastAsia="tr-TR"/>
        </w:rPr>
        <w:tab/>
        <w:t xml:space="preserve">                    Elektronik Ağ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tr-TR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tr-TR"/>
        </w:rPr>
        <w:t xml:space="preserve">//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tr-TR"/>
        </w:rPr>
        <w:t>umyo.odu.edu.tr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tr-TR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sz w:val="20"/>
        <w:szCs w:val="20"/>
      </w:rPr>
    </w:pPr>
    <w:bookmarkStart w:id="0" w:name="_Hlk200702303"/>
    <w:bookmarkStart w:id="1" w:name="_Hlk200702302"/>
    <w:r>
      <w:rPr/>
      <w:t>PP.1.2.FR.00007,R0, Mayıs 2025</w:t>
    </w:r>
  </w:p>
  <w:p>
    <w:pPr>
      <w:pStyle w:val="NormalWeb"/>
      <w:spacing w:before="0" w:after="0"/>
      <w:rPr>
        <w:i/>
        <w:i/>
        <w:iCs/>
        <w:sz w:val="18"/>
        <w:szCs w:val="18"/>
      </w:rPr>
    </w:pPr>
    <w:bookmarkStart w:id="2" w:name="_Hlk200702303"/>
    <w:bookmarkStart w:id="3" w:name="_Hlk200702302"/>
    <w:r>
      <w:rPr>
        <w:i/>
        <w:iCs/>
        <w:sz w:val="18"/>
        <w:szCs w:val="18"/>
      </w:rPr>
      <w:t>Bu dokümanın basılı hâli kontrolsüz doküman kabul edilmektedir. Lütfen web sitesinden en son versiyonuna ulaşınız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vdemetni3Exact">
    <w:name w:val="Gövde metni (3) Exact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31">
    <w:name w:val="Gövde metn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0"/>
      <w:sz w:val="22"/>
      <w:szCs w:val="22"/>
      <w:u w:val="none"/>
    </w:rPr>
  </w:style>
  <w:style w:type="character" w:styleId="Gvdemetni41">
    <w:name w:val="Gövde metn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tr-TR" w:bidi="tr-TR"/>
    </w:rPr>
  </w:style>
  <w:style w:type="character" w:styleId="Indekiler">
    <w:name w:val="İçindekil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dekiler1">
    <w:name w:val="İçindekil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Indekiler2">
    <w:name w:val="İçindekiler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tr-TR" w:bidi="tr-T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StBilgiChar">
    <w:name w:val="Üs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yemyo@odu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1:00Z</dcterms:created>
  <dc:creator>pc</dc:creator>
  <dc:description/>
  <cp:keywords/>
  <dc:language>en-US</dc:language>
  <cp:lastModifiedBy>Yılmaz AK</cp:lastModifiedBy>
  <cp:lastPrinted>2016-03-10T11:46:00Z</cp:lastPrinted>
  <dcterms:modified xsi:type="dcterms:W3CDTF">2025-06-30T11:32:00Z</dcterms:modified>
  <cp:revision>5</cp:revision>
  <dc:subject/>
  <dc:title/>
</cp:coreProperties>
</file>