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24765</wp:posOffset>
            </wp:positionV>
            <wp:extent cx="904240" cy="10382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U ÜNİVERSİTES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ÜNYE MESLEK YÜKSEKOKULU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577840" cy="263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ÖĞRENCİ STAJ DOSYAS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ÖĞRENCİN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DI SOYADI</w:t>
        <w:tab/>
        <w:tab/>
        <w:t>:</w:t>
      </w:r>
    </w:p>
    <w:p>
      <w:pPr>
        <w:pStyle w:val="Normal"/>
        <w:ind w:firstLine="708"/>
        <w:rPr/>
      </w:pPr>
      <w:r>
        <w:rPr/>
        <w:t>BÖLÜMÜ</w:t>
        <w:tab/>
        <w:tab/>
        <w:t>:</w:t>
      </w:r>
    </w:p>
    <w:p>
      <w:pPr>
        <w:pStyle w:val="Normal"/>
        <w:ind w:firstLine="708"/>
        <w:rPr/>
      </w:pPr>
      <w:r>
        <w:rPr/>
        <w:t>PROGRAMI</w:t>
        <w:tab/>
        <w:tab/>
        <w:t>:</w:t>
      </w:r>
    </w:p>
    <w:p>
      <w:pPr>
        <w:pStyle w:val="Normal"/>
        <w:ind w:firstLine="708"/>
        <w:rPr/>
      </w:pPr>
      <w:r>
        <w:rPr/>
        <w:t>SINIFI</w:t>
        <w:tab/>
        <w:tab/>
        <w:tab/>
        <w:t>:</w:t>
      </w:r>
    </w:p>
    <w:p>
      <w:pPr>
        <w:pStyle w:val="Normal"/>
        <w:ind w:firstLine="708"/>
        <w:rPr/>
      </w:pPr>
      <w:r>
        <w:rPr/>
        <w:t>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AJ DÖNEMİ ……./……./…….---……./……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20"/>
          <w:szCs w:val="20"/>
        </w:rPr>
        <w:t xml:space="preserve">Atatürk Mah.52300      Ünye/ORDU               Ayrıntılı bilgi için irtibat: </w:t>
      </w:r>
      <w:r>
        <w:rPr>
          <w:sz w:val="16"/>
          <w:szCs w:val="16"/>
        </w:rPr>
        <w:t xml:space="preserve">Leyla SÖNMEZ-Memur/Fehmi ÇAĞLAYAN 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Telefon: (0 452) 324 10 63/3323-3325</w:t>
        <w:tab/>
        <w:t xml:space="preserve">                 Belgeçer: (0 452) 324 10 65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2"/>
          <w:u w:val="single"/>
        </w:rPr>
      </w:pPr>
      <w:r>
        <w:rPr>
          <w:sz w:val="20"/>
          <w:szCs w:val="20"/>
          <w:lang w:val="de-DE"/>
        </w:rPr>
        <w:t xml:space="preserve">e-posta: </w:t>
      </w:r>
      <w:hyperlink r:id="rId4">
        <w:r>
          <w:rPr>
            <w:rStyle w:val="InternetLink"/>
            <w:sz w:val="20"/>
            <w:szCs w:val="20"/>
            <w:lang w:val="de-DE"/>
          </w:rPr>
          <w:t>unyemyo@odu.edu.tr</w:t>
        </w:r>
      </w:hyperlink>
      <w:r>
        <w:rPr>
          <w:sz w:val="20"/>
          <w:szCs w:val="20"/>
          <w:lang w:val="de-DE"/>
        </w:rPr>
        <w:tab/>
        <w:t xml:space="preserve">                 Elektronik Ağ</w:t>
      </w:r>
      <w:r>
        <w:rPr>
          <w:b/>
          <w:sz w:val="20"/>
          <w:szCs w:val="20"/>
          <w:lang w:val="de-DE"/>
        </w:rPr>
        <w:t xml:space="preserve">: </w:t>
      </w:r>
      <w:r>
        <w:rPr>
          <w:b/>
          <w:sz w:val="20"/>
          <w:szCs w:val="20"/>
          <w:u w:val="single"/>
          <w:lang w:val="de-DE"/>
        </w:rPr>
        <w:t xml:space="preserve">// </w:t>
      </w:r>
      <w:r>
        <w:rPr>
          <w:sz w:val="20"/>
          <w:u w:val="single"/>
        </w:rPr>
        <w:t>umyo.odu.edu.tr</w:t>
      </w:r>
      <w:r>
        <w:rPr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2460</wp:posOffset>
            </wp:positionH>
            <wp:positionV relativeFrom="paragraph">
              <wp:posOffset>10795</wp:posOffset>
            </wp:positionV>
            <wp:extent cx="942340" cy="102870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U ÜNİVERSİTES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ÜNYE MESLEK YÜKSEK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 STAJ DOSY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J DÖNEMİ</w:t>
        <w:tab/>
        <w:t xml:space="preserve">:  </w:t>
      </w:r>
      <w:r>
        <w:rPr>
          <w:sz w:val="28"/>
          <w:szCs w:val="28"/>
        </w:rPr>
        <w:t>……./……./…….---……./……./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AJ SÜRESİ</w:t>
      </w:r>
      <w:r>
        <w:rPr>
          <w:b/>
          <w:sz w:val="28"/>
          <w:szCs w:val="28"/>
        </w:rPr>
        <w:tab/>
        <w:t xml:space="preserve">: 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İş gün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ÖĞRENCİN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I, SOYADI</w:t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ÖLÜMÜ</w:t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I</w:t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IFI</w:t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ARASI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YERİNİN ADI VE ADRESİ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ĞİTİCİ PERSONELİN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I,SOYADI,ÜNVANI VE İMZASI</w:t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TAJ KORDİNATÖRÜNÜ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I,SOYADI,ÜNVANI VE İMZASI</w:t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EĞERLENDİRME SONU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UYGUND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……</w:t>
      </w:r>
      <w:r>
        <w:rPr/>
        <w:t>./……./……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eslek Yüksekokulu Staj Koordinatörü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TALİM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A-STAJ ÖN HAZIRLIĞ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- Staj yeri belirlerken; mesleğinize uygun uygulamaların en yüksek seviyede yapıldığı ve uygulam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lanlarının fazlaca olduğu işyerlerini tercih etmeniz ana ilkeniz olmalı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 Zorunlu staj kayıt formundan 3 (üç ) adet doldurunuz. 1 (Bir) adet işyerine 1 (bir) adet kendinize 1 (bir) adet ekleriyle birlikte Meslek Yüksekokulumuza vermek kaydıyla doldurunuz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Staj kabul belgesini doldurunuz. İmzaları tamamlayarak 2 (iki) adet Meslek Yüksekokulumuza getiriniz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4-İş yerinden ücret alacak öğrenciler staj sonunda Staj Ücretlerine İşsizlik Fonu Katkısı Bilgi Formunu doldurarak dekontuyla birlikte meslek Yüksekokulumuza teslim edini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5- Staj değerlendirme formlarındaki ilgili yerlere fotoğrafınızı yapıştırarak, ilgili yerleri mühürletini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6- Staj dosyasını alarak işyerine gidebilirsini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- STAJA BAŞLAM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- Okulumuzca onaylanan staj dosyasını alarak, staj yapacağınız işyerinin yetkilisine ulaştırını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- İşyeri personeli ile tanışını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- Staj boyunca sizinle birinci derecede ilgilenecek eğitici personelin,  sizin için hazırlayacağı çalışm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gramı dâhilinde çalışmaya başlayını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- Sizlere verilecek görevleri; titizlikle, iş güvenliği esaslarına uyarak zamanında yeri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getirmelisiniz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- Devam durumuna dikkat ediniz. İşe belirlenen zaman içinde geliniz ve gidiniz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- İşyerindeki personel ile devamlı bir uyum, güven, saygı, sevgi doğrultusunda çalış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- Karşılaşabileceğiniz sorunları en kısa zamanda ilgili personele bildirin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8- Staj esnasında kullanımını bilmediğiniz cihazları deneme yanılma yoluyla kullanma yoluna  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itmeyiniz. Önce öğrenin, sonra yetkili personelin gözetiminde uygulama yapabilirsin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9- Yapacağınız stajı verimli hale getirecek en önemli faktör, kendinizin staj boyunca davranışlardır. Staj 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 sürekli öğrenme, beceri geliştirme, bilmediğiniz uygulamaları sorup öğrenebilme ana ilkeniz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lmalı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0- Çalışmalarınızı günü gününe rapor ederek eğitici personele onaylat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1- İşyerinin çalışma düzenine uyunuz. İş ve işyerinin güvenliğini bozacak davranışlardan uzak 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urunuz. İşyeri düzenine uyunu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- Stajda ücret işyerinin takdirine bağlıdı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3- Belirlenen ve okulumuz tarafından uygun görülen staj yeri değiştirilemez. İş yeri değişikliklerinde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yeniden staj dosyası alınması zorunludur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4- Stajını tamamlamayan öğrenciler derslerden başarılı olsalar dahi, mezun olamazl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 STAJ DOSYASI HAZIRLAMA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1- Staj dosyalarının hazırlanmasında düzen ana ilkedir. Bu amaçla yazıların mürekkepli kalemle veya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iyah tükenmez kalemle yazılması, şekillerin aslına uygun, çizim ilkelerine uygun ve gerekiyorsa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çizim malzemeleri veya şablonla yapılması, yazım veya dil bilgisi kurallarına uyulması 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rekmekte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- Staj dosyasında yapılan işler konusundaki açıklamalarda her gün için en az bir sayfa olmak üzere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şin kapsamı hakkında ayrıntılı ve teknik bilgiler veriniz. Verilecek bilgiler teorik bilgilerden uzak,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amamıyla uygulamaya yönelik olmalıdır. Ayrıca yapılan çalışma projesinin bir örneği, teknik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çalışmanın mümkünse bir kopyası varsa ayrıntılı şekil veya şeması staj dosyasının sonunda ekler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ölümünde verini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- Staj dosyasında bilgilerin günlük olarak hazırlanması ve yazılması esastır. İşe ait yazılıp ve çizile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ayfalar yetkili eleman tarafından onaylatılmalıdır. Öğrenci staj süresi boyunca staj dosyasını yanında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lundurarak; yapılan denetimlerde, ilgili denetçi öğretim elemanına o zamana kadar yaptığı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çalışmaları, staj dosyası üzerinde gösterecektir. Bu özellikte tutulmayan staj dosyalarında, Yüksek-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kul Staj Kurulu kararı ile staj kısmen ya da tamamen iptal edil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- Staj dosyasında ilk günün rapor edilmesinde; işyerinin tanıtımını yap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- Her güne ait çalışma raporlarınızı elle çizip yazabileceğiniz gibi, bilgisayar ortamında d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zırlayabilirsin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- STAJ BİTİMİNDEN SONRAKİ İŞLEML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1- Yukarıda açıklanan ilkelere uygun olarak hazırladığınız staj dosyasını işyerindeki yetkili elemanlara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zalattır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- Staj sonunda işyeri personeline veda edin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- Staj değerlendirme formunu ve imza çizelgesini kapalı zarf içerisinde alıp staj dosyasıyla berabe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lden veya iadeli taahhütlü olarak okulumuza ulaştırını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- Staj dosyasını en geç stajın bittiği tarihten sonraki size ilan edilen tarihe kadar teslim etmeye özen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gösteriniz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- Staj dosyasının program koordinatörünüze ulaştırılmasından sonra yaptığınız staja dair mülaka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ınavına alınıp uygulama yapmanız, program koordinatörü tarafından istenebil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983"/>
        <w:gridCol w:w="5103"/>
      </w:tblGrid>
      <w:tr>
        <w:trPr>
          <w:trHeight w:val="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pılan İşin Ad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rih   ..</w:t>
            </w:r>
            <w:r>
              <w:rPr>
                <w:sz w:val="20"/>
                <w:szCs w:val="20"/>
              </w:rPr>
              <w:t>…/….../….....</w:t>
            </w:r>
          </w:p>
        </w:tc>
      </w:tr>
      <w:tr>
        <w:trPr>
          <w:trHeight w:val="130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tığınız çalışmayı, şekille çizerek konu hakkında pratik bilgileri aşağıya yazını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9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enin adı, soyadı, unvanı, kaşe ve imzası:</w:t>
            </w:r>
          </w:p>
        </w:tc>
      </w:tr>
    </w:tbl>
    <w:p>
      <w:pPr>
        <w:pStyle w:val="Normal"/>
        <w:tabs>
          <w:tab w:val="clear" w:pos="708"/>
          <w:tab w:val="left" w:pos="9650" w:leader="none"/>
        </w:tabs>
        <w:ind w:right="-13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0"/>
        <w:szCs w:val="20"/>
      </w:rPr>
    </w:pPr>
    <w:bookmarkStart w:id="0" w:name="_Hlk200705391"/>
    <w:bookmarkStart w:id="1" w:name="_Hlk200705390"/>
    <w:bookmarkStart w:id="2" w:name="_Hlk200705258"/>
    <w:bookmarkStart w:id="3" w:name="_Hlk200705257"/>
    <w:bookmarkStart w:id="4" w:name="_Hlk200705134"/>
    <w:bookmarkStart w:id="5" w:name="_Hlk200705133"/>
    <w:bookmarkStart w:id="6" w:name="_Hlk200705045"/>
    <w:bookmarkStart w:id="7" w:name="_Hlk200705044"/>
    <w:bookmarkStart w:id="8" w:name="_Hlk200705043"/>
    <w:bookmarkStart w:id="9" w:name="_Hlk200705042"/>
    <w:bookmarkStart w:id="10" w:name="_Hlk200702303"/>
    <w:bookmarkStart w:id="11" w:name="_Hlk200702302"/>
    <w:r>
      <w:rPr/>
      <w:t>PP.1.2.FR.00005,R0, Mayıs 2025</w:t>
    </w:r>
  </w:p>
  <w:p>
    <w:pPr>
      <w:pStyle w:val="NormalWeb"/>
      <w:spacing w:before="0" w:after="0"/>
      <w:rPr>
        <w:i/>
        <w:i/>
        <w:iCs/>
        <w:sz w:val="18"/>
        <w:szCs w:val="18"/>
      </w:rPr>
    </w:pPr>
    <w:bookmarkStart w:id="12" w:name="_Hlk200705391"/>
    <w:bookmarkStart w:id="13" w:name="_Hlk200705390"/>
    <w:bookmarkStart w:id="14" w:name="_Hlk200705258"/>
    <w:bookmarkStart w:id="15" w:name="_Hlk200705257"/>
    <w:bookmarkStart w:id="16" w:name="_Hlk200705134"/>
    <w:bookmarkStart w:id="17" w:name="_Hlk200705133"/>
    <w:bookmarkStart w:id="18" w:name="_Hlk200705045"/>
    <w:bookmarkStart w:id="19" w:name="_Hlk200705044"/>
    <w:bookmarkStart w:id="20" w:name="_Hlk200705043"/>
    <w:bookmarkStart w:id="21" w:name="_Hlk200705042"/>
    <w:bookmarkStart w:id="22" w:name="_Hlk200702303"/>
    <w:bookmarkStart w:id="23" w:name="_Hlk200702302"/>
    <w:r>
      <w:rPr>
        <w:i/>
        <w:iCs/>
        <w:sz w:val="18"/>
        <w:szCs w:val="18"/>
      </w:rPr>
      <w:t>Bu dokümanın basılı hâli kontrolsüz doküman kabul edilmektedir. Lütfen web sitesinden en son versiyonuna ulaşınız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yemyo@odu.edu.t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0:00Z</dcterms:created>
  <dc:creator>necati keskin</dc:creator>
  <dc:description/>
  <cp:keywords/>
  <dc:language>en-US</dc:language>
  <cp:lastModifiedBy>Yılmaz AK</cp:lastModifiedBy>
  <cp:lastPrinted>2016-03-11T16:29:00Z</cp:lastPrinted>
  <dcterms:modified xsi:type="dcterms:W3CDTF">2025-06-30T11:32:00Z</dcterms:modified>
  <cp:revision>5</cp:revision>
  <dc:subject/>
  <dc:title/>
</cp:coreProperties>
</file>