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Gill Sans MT" w:cs="Tahoma" w:ascii="Tahoma" w:hAnsi="Tahoma"/>
          <w:b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097"/>
        <w:gridCol w:w="184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ncin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C. Kimlik No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A6A6A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6A6A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>Fotoğraf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6A6A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ı Soyadı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ba Adı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ğum Yeri ve Tarih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şyeri adı, adres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Çalıştığı Kurum Tarafından Doldurulacak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Yukarıda kimliği belirtilen…………………………………………..….işyerimizde …………………………………………. meslek alanında ……./……/……….  tarihinden itibaren ……../……./…….. tarihine kadar fiilen çalıştığını beyan ederim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/……./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İmza-Mühür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şyeri yetkilisin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dı, Soyadı</w:t>
              <w:tab/>
              <w:t xml:space="preserve">: </w:t>
            </w:r>
            <w:r>
              <w:rPr>
                <w:rFonts w:cs="Arial TUR" w:ascii="Arial Narrow" w:hAnsi="Arial Narrow"/>
                <w:bCs/>
                <w:sz w:val="20"/>
                <w:szCs w:val="20"/>
              </w:rPr>
              <w:t>……………………………………………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Ünvanı</w:t>
              <w:tab/>
              <w:tab/>
              <w:t>:</w:t>
            </w:r>
            <w:r>
              <w:rPr>
                <w:rFonts w:cs="Arial TUR" w:ascii="Arial Narrow" w:hAnsi="Arial Narrow"/>
                <w:bCs/>
                <w:sz w:val="20"/>
                <w:szCs w:val="20"/>
              </w:rPr>
              <w:t xml:space="preserve"> 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</w:t>
              <w:tab/>
              <w:tab/>
              <w:t>:</w:t>
            </w:r>
            <w:r>
              <w:rPr>
                <w:rFonts w:cs="Arial TUR" w:ascii="Arial Narrow" w:hAnsi="Arial Narrow"/>
                <w:bCs/>
                <w:sz w:val="20"/>
                <w:szCs w:val="20"/>
              </w:rPr>
              <w:t xml:space="preserve"> 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İlgili öğrencinin çalışma alanı ve yaptığı işler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ab/>
              <w:tab/>
              <w:tab/>
              <w:t>ORDU ÜNİVERSİTESİ ………………… MESLEK YÜKSEKOKULU MÜDÜRLÜĞÜNE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Narrow" w:hAnsi="Arial Narrow"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 TUR" w:ascii="Arial Narrow" w:hAnsi="Arial Narrow"/>
                <w:b/>
                <w:bCs/>
                <w:sz w:val="20"/>
                <w:szCs w:val="20"/>
                <w:u w:val="single"/>
              </w:rPr>
              <w:t>ORDU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ind w:firstLine="709"/>
              <w:rPr>
                <w:rFonts w:ascii="Arial Narrow" w:hAnsi="Arial Narrow" w:cs="Arial TUR"/>
                <w:sz w:val="20"/>
                <w:szCs w:val="20"/>
              </w:rPr>
            </w:pPr>
            <w:r>
              <w:rPr>
                <w:rFonts w:cs="Arial TUR" w:ascii="Arial Narrow" w:hAnsi="Arial Narrow"/>
                <w:sz w:val="20"/>
                <w:szCs w:val="20"/>
              </w:rPr>
              <w:t>Yüksekokulunuz……………………………………Bölümü,…………..………………Programı…..…………………..nolu öğrencisiyim. Yukarıdaki beyanda belirtilen tarihler arasında ………………….………………………………………….isimli işyerinde çalıştım. / çalışmaktayım.</w:t>
            </w:r>
          </w:p>
          <w:p>
            <w:pPr>
              <w:pStyle w:val="Normal"/>
              <w:spacing w:before="120" w:after="120"/>
              <w:ind w:firstLine="709"/>
              <w:rPr>
                <w:rFonts w:ascii="Arial Narrow" w:hAnsi="Arial Narrow" w:cs="Arial TUR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du Üniversitesi Meslek Yüksekokulları Staj </w:t>
            </w:r>
            <w:r>
              <w:rPr>
                <w:rFonts w:cs="Arial TUR" w:ascii="Arial Narrow" w:hAnsi="Arial Narrow"/>
                <w:sz w:val="20"/>
                <w:szCs w:val="20"/>
              </w:rPr>
              <w:t>Yönergesinin, 11. Maddesinde belirtilen şartları taşıdığımdan; zorunlu olarak yapmam gereken staj çalışmasından muaf tutulmamı saygıyla arz ederim.</w:t>
            </w:r>
          </w:p>
          <w:p>
            <w:pPr>
              <w:pStyle w:val="Normal"/>
              <w:spacing w:before="120" w:after="120"/>
              <w:ind w:firstLine="709"/>
              <w:rPr>
                <w:rFonts w:ascii="Arial Narrow" w:hAnsi="Arial Narrow" w:cs="Arial TUR"/>
                <w:sz w:val="20"/>
                <w:szCs w:val="20"/>
              </w:rPr>
            </w:pPr>
            <w:r>
              <w:rPr>
                <w:rFonts w:cs="Arial TUR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…../……./……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rFonts w:ascii="Arial Narrow" w:hAnsi="Arial Narrow" w:cs="Arial TUR"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Cs/>
                <w:sz w:val="20"/>
                <w:szCs w:val="20"/>
              </w:rPr>
              <w:t>Öğrencinin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TUR"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Cs/>
                <w:sz w:val="20"/>
                <w:szCs w:val="20"/>
              </w:rPr>
              <w:t>Adı, Soyadı</w:t>
              <w:tab/>
              <w:t>:…………………………………………….</w:t>
            </w:r>
          </w:p>
          <w:p>
            <w:pPr>
              <w:pStyle w:val="Normal"/>
              <w:rPr>
                <w:rFonts w:ascii="Arial Narrow" w:hAnsi="Arial Narrow" w:cs="Arial TUR"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Cs/>
                <w:sz w:val="20"/>
                <w:szCs w:val="20"/>
              </w:rPr>
              <w:t>Tel</w:t>
              <w:tab/>
              <w:tab/>
              <w:t>:…………………………………………….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ab/>
              <w:tab/>
              <w:tab/>
              <w:tab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NUÇ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İlgili öğrencinin ………………………………………………………….Bölümünün ……/……./………. tarih ve …………….sayılı Staj ve Eğitim Uygulama  kurulu kararı ile zorunlu stajdan muaf tutulmasına / tutulmamasına karar verilmiştir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9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2"/>
              <w:gridCol w:w="3172"/>
              <w:gridCol w:w="3172"/>
            </w:tblGrid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İmz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İmz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……………</w:t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İmz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Üye</w:t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Program Staj Kurulu Başkanı</w:t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Üy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K- SGK Hizmet döküm belges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sz w:val="20"/>
        <w:szCs w:val="20"/>
      </w:rPr>
    </w:pPr>
    <w:bookmarkStart w:id="0" w:name="_Hlk200705933"/>
    <w:bookmarkStart w:id="1" w:name="_Hlk200705932"/>
    <w:bookmarkStart w:id="2" w:name="_Hlk200705931"/>
    <w:bookmarkStart w:id="3" w:name="_Hlk200705930"/>
    <w:bookmarkStart w:id="4" w:name="_Hlk200705708"/>
    <w:bookmarkStart w:id="5" w:name="_Hlk200705707"/>
    <w:bookmarkStart w:id="6" w:name="_Hlk200705690"/>
    <w:bookmarkStart w:id="7" w:name="_Hlk200705689"/>
    <w:bookmarkStart w:id="8" w:name="_Hlk200705688"/>
    <w:bookmarkStart w:id="9" w:name="_Hlk200705687"/>
    <w:bookmarkStart w:id="10" w:name="_Hlk200705391"/>
    <w:bookmarkStart w:id="11" w:name="_Hlk200705390"/>
    <w:bookmarkStart w:id="12" w:name="_Hlk200705258"/>
    <w:bookmarkStart w:id="13" w:name="_Hlk200705257"/>
    <w:bookmarkStart w:id="14" w:name="_Hlk200705134"/>
    <w:bookmarkStart w:id="15" w:name="_Hlk200705133"/>
    <w:bookmarkStart w:id="16" w:name="_Hlk200705045"/>
    <w:bookmarkStart w:id="17" w:name="_Hlk200705044"/>
    <w:bookmarkStart w:id="18" w:name="_Hlk200705043"/>
    <w:bookmarkStart w:id="19" w:name="_Hlk200705042"/>
    <w:bookmarkStart w:id="20" w:name="_Hlk200702303"/>
    <w:bookmarkStart w:id="21" w:name="_Hlk200702302"/>
    <w:r>
      <w:rPr/>
      <w:t>PP.1.2.FR.00010,R0, Mayıs 2025</w:t>
    </w:r>
  </w:p>
  <w:p>
    <w:pPr>
      <w:pStyle w:val="NormalWeb"/>
      <w:spacing w:before="0" w:after="0"/>
      <w:rPr>
        <w:i/>
        <w:i/>
        <w:iCs/>
        <w:sz w:val="18"/>
        <w:szCs w:val="18"/>
      </w:rPr>
    </w:pPr>
    <w:bookmarkStart w:id="22" w:name="_Hlk200705933"/>
    <w:bookmarkStart w:id="23" w:name="_Hlk200705932"/>
    <w:bookmarkStart w:id="24" w:name="_Hlk200705931"/>
    <w:bookmarkStart w:id="25" w:name="_Hlk200705930"/>
    <w:bookmarkStart w:id="26" w:name="_Hlk200705708"/>
    <w:bookmarkStart w:id="27" w:name="_Hlk200705707"/>
    <w:bookmarkStart w:id="28" w:name="_Hlk200705690"/>
    <w:bookmarkStart w:id="29" w:name="_Hlk200705689"/>
    <w:bookmarkStart w:id="30" w:name="_Hlk200705688"/>
    <w:bookmarkStart w:id="31" w:name="_Hlk200705687"/>
    <w:bookmarkStart w:id="32" w:name="_Hlk200705391"/>
    <w:bookmarkStart w:id="33" w:name="_Hlk200705390"/>
    <w:bookmarkStart w:id="34" w:name="_Hlk200705258"/>
    <w:bookmarkStart w:id="35" w:name="_Hlk200705257"/>
    <w:bookmarkStart w:id="36" w:name="_Hlk200705134"/>
    <w:bookmarkStart w:id="37" w:name="_Hlk200705133"/>
    <w:bookmarkStart w:id="38" w:name="_Hlk200705045"/>
    <w:bookmarkStart w:id="39" w:name="_Hlk200705044"/>
    <w:bookmarkStart w:id="40" w:name="_Hlk200705043"/>
    <w:bookmarkStart w:id="41" w:name="_Hlk200705042"/>
    <w:bookmarkStart w:id="42" w:name="_Hlk200702303"/>
    <w:bookmarkStart w:id="43" w:name="_Hlk200702302"/>
    <w:r>
      <w:rPr>
        <w:i/>
        <w:iCs/>
        <w:sz w:val="18"/>
        <w:szCs w:val="18"/>
      </w:rPr>
      <w:t>Bu dokümanın basılı hâli kontrolsüz doküman kabul edilmektedir. Lütfen web sitesinden en son versiyonuna ulaşınız</w:t>
    </w:r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-53340</wp:posOffset>
          </wp:positionV>
          <wp:extent cx="847725" cy="828675"/>
          <wp:effectExtent l="0" t="0" r="0" b="0"/>
          <wp:wrapNone/>
          <wp:docPr id="1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ORDU ÜNİVERSİTESİ</w:t>
    </w:r>
  </w:p>
  <w:p>
    <w:pPr>
      <w:pStyle w:val="Header"/>
      <w:ind w:hanging="851"/>
      <w:jc w:val="center"/>
      <w:rPr/>
    </w:pPr>
    <w:r>
      <w:rPr>
        <w:b/>
      </w:rPr>
      <w:t xml:space="preserve">                </w:t>
    </w:r>
    <w:r>
      <w:rPr>
        <w:b/>
      </w:rPr>
      <w:t>Ünye Meslek Yüksekokulu</w:t>
      <w:br/>
    </w:r>
    <w:r>
      <w:rPr>
        <w:rFonts w:eastAsia="Calibri"/>
        <w:b/>
        <w:sz w:val="22"/>
      </w:rPr>
      <w:t xml:space="preserve">   STAJ MUAFİYET BAŞVURU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3:00Z</dcterms:created>
  <dc:creator>ÖZER ŞENYURT</dc:creator>
  <dc:description/>
  <cp:keywords/>
  <dc:language>en-US</dc:language>
  <cp:lastModifiedBy>Yılmaz AK</cp:lastModifiedBy>
  <cp:lastPrinted>2018-02-15T13:22:00Z</cp:lastPrinted>
  <dcterms:modified xsi:type="dcterms:W3CDTF">2025-06-30T11:33:00Z</dcterms:modified>
  <cp:revision>5</cp:revision>
  <dc:subject/>
  <dc:title>ORDU ÜNİVERSİTESİ MESLEK YÜKSEKOKULU MÜDÜRLÜĞÜ</dc:title>
</cp:coreProperties>
</file>