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119380</wp:posOffset>
            </wp:positionV>
            <wp:extent cx="647700" cy="8286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5080</wp:posOffset>
                </wp:positionV>
                <wp:extent cx="88582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m Yapıştırarak Onaylat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2.25pt;mso-wrap-distance-left:9.05pt;mso-wrap-distance-right:9.05pt;mso-wrap-distance-top:0pt;mso-wrap-distance-bottom:0pt;margin-top:0.4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im Yapıştırarak Onaylat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ORUNLU STAJ KAYIT FORMU</w:t>
      </w:r>
    </w:p>
    <w:p>
      <w:pPr>
        <w:pStyle w:val="Normal"/>
        <w:spacing w:lineRule="auto" w:line="240" w:before="0" w:after="0"/>
        <w:ind w:left="-709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0"/>
          <w:szCs w:val="20"/>
          <w:lang w:val="en-US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iversitemiz öğrencilerinin eğitim gördüğü Meslek Yüksekokulu müfredatlarında yer alan staj dersine kayıt yaptırması ve müfredatında yer alan gün sayısı kadar uygulamaya dayalı öğrenim (staj) yapması zorunludu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10 Sayılı Sosyal Sigortalar ve Genel Sağlık Sigortası Kanununun 5’inci maddesinin (b) bendi uyarınca staj yapacak öğrencimizin sigortalı tescili yapılarak staj süresince İş Kazası ve Meslek Hastalıkları Sigortası hükümleri uygulanacaktı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bilgileri yer alan öğrencimizin stajını kurumunuzda uygun görüldüğü takdirde formun 3 (üç) nüsha olarak doldurulması ve onaylanarak gönderilmesi için gereğini rica ederi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Öğr. Gör. Ayşe Ko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Müdür Yardımcısı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Meslek Yüksekokulu Staj Koordinatör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1701"/>
        <w:gridCol w:w="2127"/>
      </w:tblGrid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ENCİNİ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Programı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dı - Soyad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enci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.C. Kimlik 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lefon No. Ce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 İ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IBAN Numarası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kamet Adresi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31"/>
        <w:gridCol w:w="955"/>
        <w:gridCol w:w="477"/>
        <w:gridCol w:w="1034"/>
        <w:gridCol w:w="397"/>
        <w:gridCol w:w="478"/>
        <w:gridCol w:w="401"/>
        <w:gridCol w:w="709"/>
        <w:gridCol w:w="1276"/>
      </w:tblGrid>
      <w:tr>
        <w:trPr>
          <w:trHeight w:val="284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AJ YAPILAN YERİN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dı (Unvanı)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aaliyet Alanı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lefon - Faks - E-Post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çık Adresi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aj Başlama Tarih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/…..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0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tiş Tarihi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/…..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0…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üresi(İş Gün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ajyeri Kabul Eden Birim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j Yapacağı Departman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veren veya Yetkilinin Adı Soyadı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mza -Kaşe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örevi- Ünvanı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posta adres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592"/>
      </w:tblGrid>
      <w:tr>
        <w:trPr>
          <w:trHeight w:val="25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Yukarıda adı geçen kurum/işyerinde, belirtilen tarihler arasında …… İşgünü stajımı yapacağımı, bu tarihler dışında staj yapmayacağımı taahhüt eder, aksi halde stajımın iptalini ve hakkımda gerekli yasal işlemlerin başlatılmasını kabul eder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Öğrencinin Adı Soyadı-İmz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gram Staj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slek Yüksekokulu Staj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GK sisteminde staja başlama giriş işlemi yapılmışt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etkili Memur Onay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ih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K: -Nüfus Cüzdanı Fotokopisi- Sağlık Provizyon Sorgulama Sonucu- SGK Taahhütnam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tr-TR"/>
        </w:rPr>
        <w:t>ÖNEMLİ NOT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: Bu form Öğrenci tarafından Zorunlu Staja başlama tarihinden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tr-TR"/>
        </w:rPr>
        <w:t>en az 20 gün önce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kimlik fotokopisi ve fotoğraflar yapıştırılmış olarak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tr-TR"/>
        </w:rPr>
        <w:t xml:space="preserve">3 orijinal nüsha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olarak hazırlanıp Program Staj Koordinatörü ve MYO onayı alınarak Öğrenci İşleri Bürosuna teslim edilir. Memur onayından sonra onaylı 2 nüsha Öğrenci İşleri bürosundan teslim alınarak staj yapılan Kuruma/Firmaya teslim edilmelidir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13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tr-T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sz w:val="20"/>
        <w:szCs w:val="20"/>
      </w:rPr>
    </w:pPr>
    <w:bookmarkStart w:id="0" w:name="_Hlk200706968"/>
    <w:bookmarkStart w:id="1" w:name="_Hlk200706967"/>
    <w:bookmarkStart w:id="2" w:name="_Hlk200706924"/>
    <w:bookmarkStart w:id="3" w:name="_Hlk200706923"/>
    <w:bookmarkStart w:id="4" w:name="_Hlk200705933"/>
    <w:bookmarkStart w:id="5" w:name="_Hlk200705932"/>
    <w:bookmarkStart w:id="6" w:name="_Hlk200705931"/>
    <w:bookmarkStart w:id="7" w:name="_Hlk200705930"/>
    <w:bookmarkStart w:id="8" w:name="_Hlk200705708"/>
    <w:bookmarkStart w:id="9" w:name="_Hlk200705707"/>
    <w:bookmarkStart w:id="10" w:name="_Hlk200705690"/>
    <w:bookmarkStart w:id="11" w:name="_Hlk200705689"/>
    <w:bookmarkStart w:id="12" w:name="_Hlk200705688"/>
    <w:bookmarkStart w:id="13" w:name="_Hlk200705687"/>
    <w:bookmarkStart w:id="14" w:name="_Hlk200705391"/>
    <w:bookmarkStart w:id="15" w:name="_Hlk200705390"/>
    <w:bookmarkStart w:id="16" w:name="_Hlk200705258"/>
    <w:bookmarkStart w:id="17" w:name="_Hlk200705257"/>
    <w:bookmarkStart w:id="18" w:name="_Hlk200705134"/>
    <w:bookmarkStart w:id="19" w:name="_Hlk200705133"/>
    <w:bookmarkStart w:id="20" w:name="_Hlk200705045"/>
    <w:bookmarkStart w:id="21" w:name="_Hlk200705044"/>
    <w:bookmarkStart w:id="22" w:name="_Hlk200705043"/>
    <w:bookmarkStart w:id="23" w:name="_Hlk200705042"/>
    <w:bookmarkStart w:id="24" w:name="_Hlk200702303"/>
    <w:bookmarkStart w:id="25" w:name="_Hlk200702302"/>
    <w:r>
      <w:rPr/>
      <w:t>PP.1.2.FR.00003,R0, Mayıs 2025</w:t>
    </w:r>
  </w:p>
  <w:p>
    <w:pPr>
      <w:pStyle w:val="NormalWeb"/>
      <w:spacing w:before="0" w:after="0"/>
      <w:rPr>
        <w:i/>
        <w:i/>
        <w:iCs/>
        <w:sz w:val="18"/>
        <w:szCs w:val="18"/>
      </w:rPr>
    </w:pPr>
    <w:bookmarkStart w:id="26" w:name="_Hlk200706968"/>
    <w:bookmarkStart w:id="27" w:name="_Hlk200706967"/>
    <w:bookmarkStart w:id="28" w:name="_Hlk200706924"/>
    <w:bookmarkStart w:id="29" w:name="_Hlk200706923"/>
    <w:bookmarkStart w:id="30" w:name="_Hlk200705933"/>
    <w:bookmarkStart w:id="31" w:name="_Hlk200705932"/>
    <w:bookmarkStart w:id="32" w:name="_Hlk200705931"/>
    <w:bookmarkStart w:id="33" w:name="_Hlk200705930"/>
    <w:bookmarkStart w:id="34" w:name="_Hlk200705708"/>
    <w:bookmarkStart w:id="35" w:name="_Hlk200705707"/>
    <w:bookmarkStart w:id="36" w:name="_Hlk200705690"/>
    <w:bookmarkStart w:id="37" w:name="_Hlk200705689"/>
    <w:bookmarkStart w:id="38" w:name="_Hlk200705688"/>
    <w:bookmarkStart w:id="39" w:name="_Hlk200705687"/>
    <w:bookmarkStart w:id="40" w:name="_Hlk200705391"/>
    <w:bookmarkStart w:id="41" w:name="_Hlk200705390"/>
    <w:bookmarkStart w:id="42" w:name="_Hlk200705258"/>
    <w:bookmarkStart w:id="43" w:name="_Hlk200705257"/>
    <w:bookmarkStart w:id="44" w:name="_Hlk200705134"/>
    <w:bookmarkStart w:id="45" w:name="_Hlk200705133"/>
    <w:bookmarkStart w:id="46" w:name="_Hlk200705045"/>
    <w:bookmarkStart w:id="47" w:name="_Hlk200705044"/>
    <w:bookmarkStart w:id="48" w:name="_Hlk200705043"/>
    <w:bookmarkStart w:id="49" w:name="_Hlk200705042"/>
    <w:bookmarkStart w:id="50" w:name="_Hlk200702303"/>
    <w:bookmarkStart w:id="51" w:name="_Hlk200702302"/>
    <w:r>
      <w:rPr>
        <w:i/>
        <w:iCs/>
        <w:sz w:val="18"/>
        <w:szCs w:val="18"/>
      </w:rPr>
      <w:t>Bu dokümanın basılı hâli kontrolsüz doküman kabul edilmektedir. Lütfen web sitesinden en son versiyonuna ulaşınız</w:t>
    </w:r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pc</dc:creator>
  <dc:description/>
  <cp:keywords/>
  <dc:language>en-US</dc:language>
  <cp:lastModifiedBy>Yılmaz AK</cp:lastModifiedBy>
  <cp:lastPrinted>2025-06-13T10:55:00Z</cp:lastPrinted>
  <dcterms:modified xsi:type="dcterms:W3CDTF">2025-06-30T11:34:00Z</dcterms:modified>
  <cp:revision>5</cp:revision>
  <dc:subject/>
  <dc:title/>
</cp:coreProperties>
</file>