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2126"/>
        <w:gridCol w:w="2835"/>
        <w:gridCol w:w="3402"/>
      </w:tblGrid>
      <w:tr>
        <w:trPr>
          <w:trHeight w:val="1444" w:hRule="exac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57" w:after="57"/>
              <w:ind w:right="-85" w:firstLine="624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7056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83185</wp:posOffset>
                      </wp:positionV>
                      <wp:extent cx="5593080" cy="72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308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erkeziLab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DU ÜNİVERSİTESİ</w:t>
                                  </w:r>
                                </w:p>
                                <w:p>
                                  <w:pPr>
                                    <w:pStyle w:val="MerkeziLab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mhuriyet Mahallesi, Ordu Üniversitesi Cumhuriyet Yerleşkesi 52200, Ordu/TÜRKİYE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Tel: +90 452 226 5200 E-Posta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Calibri" w:hAnsi="Calibri"/>
                                        <w:sz w:val="16"/>
                                        <w:szCs w:val="16"/>
                                      </w:rPr>
                                      <w:t>odumaral@odu.edu.t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http://odumaral.odu.edu.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4pt;height:57.3pt;mso-wrap-distance-left:9.05pt;mso-wrap-distance-right:9.05pt;mso-wrap-distance-top:0pt;mso-wrap-distance-bottom:0pt;margin-top:6.55pt;mso-position-vertical-relative:text;margin-left: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erkeziLab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U ÜNİVERSİTESİ</w:t>
                            </w:r>
                          </w:p>
                          <w:p>
                            <w:pPr>
                              <w:pStyle w:val="MerkeziLab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mhuriyet Mahallesi, Ordu Üniversitesi Cumhuriyet Yerleşkesi 52200, Ordu/TÜRKİYE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el: +90 452 226 5200 E-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UI" w:ascii="Calibri" w:hAnsi="Calibri"/>
                                  <w:sz w:val="16"/>
                                  <w:szCs w:val="16"/>
                                </w:rPr>
                                <w:t>odumaral@odu.edu.t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http://odumaral.odu.edu.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GrupYazi"/>
              <w:snapToGrid w:val="false"/>
              <w:spacing w:before="57" w:after="57"/>
              <w:ind w:right="-85" w:firstLine="3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lefon"/>
              <w:snapToGrid w:val="false"/>
              <w:spacing w:lineRule="auto" w:line="276"/>
              <w:ind w:firstLine="4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lefon"/>
              <w:tabs>
                <w:tab w:val="clear" w:pos="720"/>
                <w:tab w:val="left" w:pos="1698" w:leader="none"/>
                <w:tab w:val="right" w:pos="7910" w:leader="none"/>
              </w:tabs>
              <w:spacing w:lineRule="auto" w:line="276" w:before="0" w:after="57"/>
              <w:ind w:firstLine="4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3" w:right="624" w:hanging="0"/>
              <w:jc w:val="center"/>
              <w:rPr/>
            </w:pPr>
            <w:r>
              <w:rPr>
                <w:b/>
                <w:sz w:val="22"/>
                <w:szCs w:val="22"/>
              </w:rPr>
              <w:t>UV-VİS SPEKTROFOTOMETRE ANALİZ İSTEK FORMU</w:t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rPr/>
            </w:pPr>
            <w:r>
              <w:rPr>
                <w:sz w:val="22"/>
                <w:szCs w:val="22"/>
              </w:rPr>
              <w:t>ODÜ, Merkezi Araştırma Laboratuvarı</w:t>
            </w:r>
            <w:r>
              <w:rPr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üdürlüğü’n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kte sunulan ......... adet ................................ numunesinde aşağıda belirttiğim analizlerin yapılarak analiz raporunun tarafıma,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0" w:name="__Fieldmark__0_163889287"/>
            <w:bookmarkStart w:id="1" w:name="__Fieldmark__0_163889287"/>
            <w:bookmarkEnd w:id="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Elden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" w:name="__Fieldmark__1_163889287"/>
            <w:bookmarkStart w:id="3" w:name="__Fieldmark__1_163889287"/>
            <w:bookmarkEnd w:id="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Kargo/Posta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" w:name="__Fieldmark__2_163889287"/>
            <w:bookmarkStart w:id="5" w:name="__Fieldmark__2_163889287"/>
            <w:bookmarkEnd w:id="5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E-Posta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ile iletilmesini arz</w:t>
            </w:r>
            <w:r>
              <w:rPr>
                <w:rFonts w:eastAsia="MS Gothic;ＭＳ ゴシック" w:cs="Times New Roman" w:ascii="Times New Roman" w:hAnsi="Times New Roman"/>
                <w:spacing w:val="-27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ederim.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nin iadesini istiyorum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" w:name="__Fieldmark__3_163889287"/>
            <w:bookmarkStart w:id="7" w:name="__Fieldmark__3_163889287"/>
            <w:bookmarkEnd w:id="7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ve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" w:name="__Fieldmark__4_163889287"/>
            <w:bookmarkStart w:id="9" w:name="__Fieldmark__4_163889287"/>
            <w:bookmarkEnd w:id="9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Hayı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yi geri alma şekli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" w:name="__Fieldmark__5_163889287"/>
            <w:bookmarkStart w:id="11" w:name="__Fieldmark__5_163889287"/>
            <w:bookmarkEnd w:id="1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lden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" w:name="__Fieldmark__6_163889287"/>
            <w:bookmarkStart w:id="13" w:name="__Fieldmark__6_163889287"/>
            <w:bookmarkEnd w:id="1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Kargo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ÜMARAL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aliz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zmeti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özleşmesi’</w:t>
            </w:r>
            <w:r>
              <w:rPr>
                <w:sz w:val="22"/>
                <w:szCs w:val="22"/>
              </w:rPr>
              <w:t>ndek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ükümleri okudum ve kabul ediyorum.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2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Yetkili/Proje Yürütücüsü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(Ad Soyad / İmza)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UNE BİLGİLERİ</w:t>
            </w:r>
          </w:p>
        </w:tc>
      </w:tr>
      <w:tr>
        <w:trPr>
          <w:trHeight w:val="2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abloerii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umune veya Numunelerin Etiket Adı:                                                  Özel Saklama Koşulu (varsa) :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 xml:space="preserve"> </w:t>
            </w:r>
          </w:p>
          <w:p>
            <w:pPr>
              <w:pStyle w:val="Tabloerii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GurupBasligi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 Sayısı</w:t>
            </w:r>
            <w:r>
              <w:rPr>
                <w:rFonts w:cs="Times New Roman" w:ascii="Times New Roman" w:hAnsi="Times New Roman"/>
                <w:sz w:val="22"/>
              </w:rPr>
              <w:t xml:space="preserve">: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özündüğü Çözücüler</w:t>
            </w:r>
            <w:r>
              <w:rPr>
                <w:rFonts w:cs="Times New Roman" w:ascii="Times New Roman" w:hAnsi="Times New Roman"/>
                <w:sz w:val="22"/>
              </w:rPr>
              <w:t xml:space="preserve"> :     </w:t>
            </w:r>
          </w:p>
          <w:p>
            <w:pPr>
              <w:pStyle w:val="GurupBasligi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une Özellikleri:                                                                                   Molekül ağırlığı :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Toksik, nem, sıcaklık, hassasiyet vb. İş sağlığı ve güvenliği açısından alınması 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reken bir önlem varsa yazınız)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unenin Bozunma Sıcaklığı:</w:t>
            </w:r>
          </w:p>
        </w:tc>
      </w:tr>
      <w:tr>
        <w:trPr>
          <w:trHeight w:val="25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GurupBaslig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ALİZ BİLGİLERİ</w:t>
            </w:r>
          </w:p>
        </w:tc>
      </w:tr>
      <w:tr>
        <w:trPr>
          <w:trHeight w:val="2921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napToGrid w:val="false"/>
              <w:ind w:hanging="85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tbl>
            <w:tblPr>
              <w:tblW w:w="11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6"/>
            </w:tblGrid>
            <w:tr>
              <w:trPr>
                <w:trHeight w:val="363" w:hRule="atLeast"/>
              </w:trPr>
              <w:tc>
                <w:tcPr>
                  <w:tcW w:w="1142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Analiz Modu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: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14" w:name="__Fieldmark__7_163889287"/>
                  <w:bookmarkStart w:id="15" w:name="__Fieldmark__7_163889287"/>
                  <w:bookmarkEnd w:id="15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A (Absorbans)                                                          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16" w:name="__Fieldmark__8_163889287"/>
                  <w:bookmarkStart w:id="17" w:name="__Fieldmark__8_163889287"/>
                  <w:bookmarkEnd w:id="17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%T (Transmitter)</w:t>
                  </w:r>
                </w:p>
                <w:p>
                  <w:pPr>
                    <w:pStyle w:val="Default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                            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9_163889287"/>
                  <w:bookmarkStart w:id="19" w:name="__Fieldmark__9_163889287"/>
                  <w:bookmarkEnd w:id="19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  <w:t>Energy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</w:rPr>
                    <w:t xml:space="preserve">                                  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10_163889287"/>
                  <w:bookmarkStart w:id="21" w:name="__Fieldmark__10_163889287"/>
                  <w:bookmarkEnd w:id="21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  <w:t>Reflectance</w:t>
                  </w:r>
                </w:p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42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11_163889287"/>
                  <w:bookmarkStart w:id="23" w:name="__Fieldmark__11_163889287"/>
                  <w:bookmarkEnd w:id="23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  <w:t>Fotometrik Analiz-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Tek Dalgaboyunda ölçüm                           λ:</w:t>
                  </w:r>
                  <w:r>
                    <w:rPr>
                      <w:rFonts w:eastAsia="MS Gothic;ＭＳ ゴシック" w:cs="Times New Roman" w:ascii="Times New Roman" w:hAnsi="Times New Roman"/>
                      <w:color w:val="000000"/>
                      <w:sz w:val="22"/>
                      <w:szCs w:val="22"/>
                    </w:rPr>
                    <w:t>…..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nm </w:t>
                  </w:r>
                </w:p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bookmarkStart w:id="24" w:name="__Fieldmark__12_163889287"/>
                  <w:bookmarkStart w:id="25" w:name="__Fieldmark__12_163889287"/>
                  <w:bookmarkEnd w:id="25"/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  <w:t>Spektrum Analiz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</w:rPr>
                    <w:t>-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Dalgaboyu Tarama (190 nm – 1100 nm )    λ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  <w:vertAlign w:val="subscript"/>
                    </w:rPr>
                    <w:t>mak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eastAsia="MS Gothic;ＭＳ ゴシック" w:cs="Times New Roman" w:ascii="Times New Roman" w:hAnsi="Times New Roman"/>
                      <w:color w:val="000000"/>
                      <w:sz w:val="22"/>
                      <w:szCs w:val="22"/>
                    </w:rPr>
                    <w:t>….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nm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  <w:vertAlign w:val="subscript"/>
                    </w:rPr>
                    <w:t>min</w:t>
                  </w:r>
                  <w:r>
                    <w:rPr>
                      <w:rFonts w:eastAsia="MS Gothic;ＭＳ ゴシック" w:cs="Times New Roman" w:ascii="Times New Roman" w:hAnsi="Times New Roman"/>
                      <w:color w:val="000000"/>
                      <w:sz w:val="22"/>
                      <w:szCs w:val="22"/>
                    </w:rPr>
                    <w:t>:….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Nm</w:t>
                  </w:r>
                </w:p>
                <w:p>
                  <w:pPr>
                    <w:pStyle w:val="Default"/>
                    <w:rPr>
                      <w:rFonts w:eastAsia="MS Gothic;ＭＳ ゴシック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6" w:name="__Fieldmark__13_163889287"/>
                  <w:bookmarkStart w:id="27" w:name="__Fieldmark__13_163889287"/>
                  <w:bookmarkEnd w:id="27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Kinetik Analiz                                                      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  <w:vertAlign w:val="subscript"/>
                    </w:rPr>
                    <w:t>mak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 ….. nm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  <w:vertAlign w:val="subscript"/>
                    </w:rPr>
                    <w:t>min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….. nm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ÜMARAL TARAFINDAN DOLDURULACAK</w:t>
            </w:r>
          </w:p>
        </w:tc>
      </w:tr>
      <w:tr>
        <w:trPr>
          <w:trHeight w:val="29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Analizi Yapan (İsim/İmza):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aylayan (İsim/İmza):</w:t>
            </w:r>
          </w:p>
        </w:tc>
      </w:tr>
      <w:tr>
        <w:trPr>
          <w:trHeight w:val="2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Örnek Geliş Tarih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arih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lgili Proforma No:</w:t>
            </w:r>
          </w:p>
        </w:tc>
      </w:tr>
      <w:tr>
        <w:trPr>
          <w:trHeight w:val="79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Analiz Tutarı:</w:t>
            </w:r>
          </w:p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çıklama:</w:t>
            </w:r>
          </w:p>
        </w:tc>
      </w:tr>
    </w:tbl>
    <w:p>
      <w:pPr>
        <w:pStyle w:val="Normal"/>
        <w:ind w:right="-23" w:hanging="0"/>
        <w:jc w:val="both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headerReference w:type="default" r:id="rId5"/>
      <w:footerReference w:type="default" r:id="rId6"/>
      <w:type w:val="nextPage"/>
      <w:pgSz w:w="12240" w:h="15840"/>
      <w:pgMar w:left="1440" w:right="7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P.2.1.FR.0010, R0, Mart 2025                </w:t>
    </w:r>
    <w:r>
      <w:rPr/>
      <w:t xml:space="preserve">                                                       </w:t>
    </w:r>
    <w:r>
      <w:rPr>
        <w:sz w:val="16"/>
        <w:szCs w:val="16"/>
      </w:rPr>
      <w:t xml:space="preserve">               </w:t>
    </w:r>
    <w:r>
      <w:rPr/>
      <w:t xml:space="preserve">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Bitstream Vera Sans;Trebuchet MS" w:cs="Tahoma"/>
      <w:kern w:val="2"/>
      <w:sz w:val="16"/>
      <w:szCs w:val="16"/>
      <w:lang w:val="tr-TR"/>
    </w:rPr>
  </w:style>
  <w:style w:type="character" w:styleId="GvdeMetniChar">
    <w:name w:val="Gövde Metni Char"/>
    <w:qFormat/>
    <w:rPr>
      <w:rFonts w:ascii="Verdana" w:hAnsi="Verdana" w:eastAsia="Bitstream Vera Sans;Trebuchet MS" w:cs="Times New Roman"/>
      <w:kern w:val="2"/>
      <w:sz w:val="20"/>
      <w:szCs w:val="24"/>
      <w:lang w:val="tr-TR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Verdana" w:hAnsi="Verdana" w:eastAsia="Bitstream Vera Sans;Trebuchet MS" w:cs="Verdana"/>
      <w:kern w:val="2"/>
      <w:lang w:val="tr-TR"/>
    </w:rPr>
  </w:style>
  <w:style w:type="character" w:styleId="AklamaKonusuChar">
    <w:name w:val="Açıklama Konusu Char"/>
    <w:qFormat/>
    <w:rPr>
      <w:rFonts w:ascii="Verdana" w:hAnsi="Verdana" w:eastAsia="Bitstream Vera Sans;Trebuchet MS" w:cs="Verdana"/>
      <w:b/>
      <w:bCs/>
      <w:kern w:val="2"/>
      <w:lang w:val="tr-TR"/>
    </w:rPr>
  </w:style>
  <w:style w:type="character" w:styleId="AltBilgiChar">
    <w:name w:val="Alt Bilgi Char"/>
    <w:qFormat/>
    <w:rPr>
      <w:rFonts w:ascii="Verdana" w:hAnsi="Verdana" w:eastAsia="Bitstream Vera Sans;Trebuchet MS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Yazi">
    <w:name w:val="Grup Yazi"/>
    <w:basedOn w:val="Normal"/>
    <w:qFormat/>
    <w:pPr>
      <w:spacing w:before="57" w:after="57"/>
      <w:jc w:val="both"/>
    </w:pPr>
    <w:rPr>
      <w:sz w:val="16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rebuchet MS" w:cs="Arial"/>
      <w:b/>
      <w:i/>
      <w:color w:val="auto"/>
      <w:kern w:val="2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AklamaMetni">
    <w:name w:val="Açıklama Metni"/>
    <w:basedOn w:val="Normal"/>
    <w:qFormat/>
    <w:pPr/>
    <w:rPr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umaral@odu.edu.tr" TargetMode="External"/><Relationship Id="rId4" Type="http://schemas.openxmlformats.org/officeDocument/2006/relationships/hyperlink" Target="mailto:odumaral@odu.edu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4:00Z</dcterms:created>
  <dc:creator>Enis Taşcı</dc:creator>
  <dc:description/>
  <cp:keywords/>
  <dc:language>en-US</dc:language>
  <cp:lastModifiedBy>Hakan KURT</cp:lastModifiedBy>
  <cp:lastPrinted>2019-09-02T16:40:00Z</cp:lastPrinted>
  <dcterms:modified xsi:type="dcterms:W3CDTF">2025-04-24T08:07:00Z</dcterms:modified>
  <cp:revision>9</cp:revision>
  <dc:subject/>
  <dc:title/>
</cp:coreProperties>
</file>